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José Álvaro Pereira Leite" ao trevo localizado no km 408,700 da Rodovia Comandante João Ribeiro de Barros - SP 294, no Município de Garç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 xml:space="preserve">Passa   a   denominar-se  “José  Álvaro Pereira  Leite” </w:t>
        <w:tab/>
        <w:t xml:space="preserve">o trevo localizado no </w:t>
        <w:tab/>
        <w:t>km 408,700 da Rodovia Comandante João Ribeiro de Barros – SP 294, no Município de Gar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Natural do Município de Brotas, o homenageado nasceu em 1914, na Fazenda Santa Cruz da Serra, filho do Dr. Joaquim Álvaro Pereira Leite, um dos pioneiros daquela região, e da Sra. Olívia Coelho Pereira Leite, de tradicional família de cafeicultores da zona de Ja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alizou os cursos primário e secundário no Ginásio São Bento, na Capital do Estado e bacharelou-se, em 1.935, pela Faculdade de Direito da Universidade de São Paulo. Atuou como advogado até 1.940, quando, falecido seu pai, passou definitivamente para as lides agrí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sou-se em 1.936, com Dona Victoriana Pereira Leite, tendo com ela dois filhos: Wilma, já falecida, e Joaquim Álvaro, engenheiro mecânico, também dedicado às atividad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Filho e neto de cafeicultores, lúcido, sério, perseverante, tomava suas decisões com muita calma e bom senso. Foi um dos primeiros a perceber as possibilidades de renovação, em larga escala, das lavouras de café, datando de 1.951 suas iniciativas no setor, sendo, provavelmente, quem possuía o maior número de cafezais renovados tecnicamente. Foi dos primeiros, também, a adotar a adubação química integral das suas lavouras, repetida anualmente, desde 1.958, com resultados muito satisfató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práticas agrícolas atualizadas e bem orientadas, conseguia elevadas produções, mesmo com elevado custo operacional. Consciente disso, da boa orientação e produtividade de suas lavouras, não aceitava dispor das colheitas por preços desestimulantes, artificialmente impostos para forçar a erradicação. Iniciou a retenção de safras, custosamente obtidas, aguardando dias melhores para comercializá-las com algum lucro. Sucessivas retenções resultaram num dos maiores estoques em mão de produtor, tanto que, junto com seu filho, chegou a possuir mais de um milhão e trezentos mil cafeeiros, quase todos renovad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om sua vivência, sua prática e atualização constante de conhecimentos, soube imprimir eficiência às atividades, aqui iniciadas por seu pai, contribuindo para o progresso dess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osé Álvaro Pereira Leite faleceu em 1 de agosto de 2.008, na Cidade de São Paulo, e até os últimos meses de sua prolongada existência manteve-se na ativa, sempre à frente de seus negócios agropec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da mais justo do que prestarmos essa homenagem à pessoa tão empreendedora, e para isso solicitamos o apoio dos nosso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 7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1:00Z</dcterms:created>
  <dc:creator>DDO</dc:creator>
  <dc:description/>
  <cp:keywords/>
  <dc:language>en-US</dc:language>
  <cp:lastModifiedBy>SSC</cp:lastModifiedBy>
  <dcterms:modified xsi:type="dcterms:W3CDTF">2009-10-09T19:41:00Z</dcterms:modified>
  <cp:revision>2</cp:revision>
  <dc:subject/>
  <dc:title>Proposituras_Projeto de lei.doc</dc:title>
</cp:coreProperties>
</file>