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3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gulamenta o sistema de cobrança de tarifa de pedágio por meios eletrônicos nas estradas paulis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A cobrança da tarifa de pedágio por meio de serviço de pagamento eletrônico não pode corresponder a mais de vinte por cento das cancelas operadas pelo sistema de cobrança por oper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- A operação do sistema deverá observar o percentual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evendo permanecer aberto no mínimo quatro cancelas para cada operada pelo sistema de pagamento eletrô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A infração ao disposto nesta lei sujeitará o infrator, sem prejuízo de outras sanções previstas em lei, à multa no valor de 2000 (dois mil) a 100.000 (cem mil) Unidades Fiscais do Estado – UFESP, conforme as condições econômicas do fornecedor e a gravidade da transgressão, em face da natureza da operação, da quantidade do produto ou da reincidência, isolada ou cumulativamente consider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º - As despesas decorrentes desta lei correrão por conta das dot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 a finalidade de proteger o consumidor contra meios dissimulados de contratação, pretendemos garantir aos usuários das estradas estaduais a possibilidade de medir de maneira clara e convincente qual o sistema de cobrança que pretendem contrata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Concessionárias começam a abrir um maior número de cancelas com o sistema eletrônico de cobrança, denominado “Sem Parar”, com a finalidade de atrair parte dos usuários a adesão  contratada do sistema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sim, o consumidor é compelido a aderir ao sistema, uma vez que não necessita esperar em filas ocasionais impostas pelas administradoras do Sistem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tatamos que em diversas estradas as Concessionárias começaram a diminuir o número de cancelas com operação humana, causando eventuais esperas indesejadas pelos motoristas e aumentaram, em alguns casos dobraram o número de chancelas eletrônicas em funcionamento, impondo com esta prática um marketing indireto e subliminar com a finalidade de atrair o usuário para contratação deste sistem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e ainda consignar que esta prática também culmina no fechamento de frentes de trabalho e substituição da força social humana por maquinários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encontra seu fundamento constitucional no fato de regulamentar apenas a forma de contratação entre usuário e Concessionária, sem afetar a política de cobrança das tarifas. Visa apenas garantir a equidade e possibilitar uma maior transparência na contrataçã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inciso V, do artigo 24, da Constituição Federal define como competência concorrente legislar sobre produção e consumo e a iniciativa por competência ordinária também investe a Casa como propulsora para tal iniciativ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sim, contamos com os demais membros desta Casa para aprovação do presente projeto, cuja solução em lei será a única garantia de impedir que os usuários de serviços de rodovias sejam ludibriados a aderir a um sistema que é cobrado e contraria o direito natural e a ordem social de manutenção das frentes de trabalh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0:00Z</dcterms:created>
  <dc:creator>DDO</dc:creator>
  <dc:description/>
  <cp:keywords/>
  <dc:language>en-US</dc:language>
  <cp:lastModifiedBy>SSC</cp:lastModifiedBy>
  <cp:lastPrinted>2009-10-07T15:30:00Z</cp:lastPrinted>
  <dcterms:modified xsi:type="dcterms:W3CDTF">2009-10-09T19:50:00Z</dcterms:modified>
  <cp:revision>2</cp:revision>
  <dc:subject/>
  <dc:title>Proposituras_Projeto de lei.doc</dc:title>
</cp:coreProperties>
</file>