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93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Professora Anna Peres da Silva a Escola Estaudal Bairro da Lagoa, em America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-se “Professora Anna Peres da Silva” a Escola Estadual do Bairro da Lagoa, em Americ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na Peres da Silva, filha de José Peres da Costa e Benedicta Correa Peres, nasceu na cidade de Avaré no dia 25 de janeiro de 19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u pai, durante 25 anos foi funcionário na estrada de ferro Sorocabana e nas horas vagas exercia o ofício de protético, auxiliado pela sua esp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ssou a infância na sua cidade natal em ambiente tranquilo, em convívio com gente simples entre outros fatores que contribuíram e influenciaram na formação da personalidade da pequena men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iculada no Grupo Escolar “Matilde Vieira”, na cidade de Avaré, estudou e concluiu o curso, sempre com ótimas notas, sendo aprovada nos exames finais com distinção e louvor, não só pela sua aplicação, como também pelo seu comportamento exemp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ós a conclusão, matricula-se na Escola Estadual de Primeiro e Segundo Graus “Coronel João da Cruz” e em 1953 forma-se profess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endo seu diploma registrado na Secretaria de Negócios da Educação sob o n.º 794, folha 53, livro 01 em 7 de janeiro de 19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na e suas duas irmãs, Clarice e Eclair, que também se formaram em magistério no mesmo colégio, eram filhas de pais conservadores e de rígida educação. Não saiam sozinhas, exceto se acompanhadas por algum responsável, com a condição de chegarem em casa até as 21:0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divertimentos de Anna aconteciam por ocasião de festas religiosas ou escolares, sempre acompanhadas pelos seus 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na conheceu Guaraciaba Jorge da Silva, que veio a tornar-se seu marido em 19 de junho de 1955. Dessa união, companheirismo e fidelidade tiveram 6 filhos, 13 netos e 2 bisne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fessora por vocação optou preferencialmente pelo exercício do magistério na escola pública. Tinha uma relação maternal com os seus alunos, e fazia da sua casa uma extensão da escola, tomando-se como exemplo o fato de que dezenas de alunos, em concordância com os seus pais, passaram por sua residência, onde a professora Anna oferecia alimentação e os auxiliava em suas dificul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arreira profissional do seu esposo fez com que várias vezes mudassem de cidade, mas isso não a impediu de continuar lecionando e ajudando crianças, jovens e anciãos no processo de aprendizagem, que requer muita paciência e ded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elizmente Anna teve a sua carreira interrompida, já próxima do final de sua função, e por recomendação médica aposentou-se, devido ao surgimento de glaucoma, perda de visão e Mal de Alzheimer, doença que a obrigou a parar o seu trajeto no magisté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na foi uma professora muito competente, educadora consciente, colega afável, amiga legal, filha dedicada, tia carinhosa, irmã solidária, esposa compreensiva e mãe cuidad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s 7 de agosto de 2007 veio a falecer na cidade de Araraquara com falência múltipla de órgãos decorrentes das doenças que já apresentav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ixando muitas saudades em seu meio familiar, social e profissional, onde foi uma exemplar professora, com total dedicação ao magisté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a pedido do Deputado Federal Vanderlei Macris, consideramos a indicação justa e meritória, motivo pelo qual contamos com o apoio dos nobres pares para que a propositura seja aprovad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7:00Z</dcterms:created>
  <dc:creator>DDO</dc:creator>
  <dc:description/>
  <cp:keywords/>
  <dc:language>en-US</dc:language>
  <cp:lastModifiedBy>SSC</cp:lastModifiedBy>
  <dcterms:modified xsi:type="dcterms:W3CDTF">2009-10-09T19:57:00Z</dcterms:modified>
  <cp:revision>2</cp:revision>
  <dc:subject/>
  <dc:title>Proposituras_Projeto de lei.doc</dc:title>
</cp:coreProperties>
</file>