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São Paulo, pela passagem do aniversário de 150 (cento e cinqüenta) anos da Beneficência Portuguesa de São Paulo.</w:t>
      </w:r>
    </w:p>
    <w:p>
      <w:pPr>
        <w:pStyle w:val="BodyTextIndent"/>
        <w:tabs>
          <w:tab w:val="clear" w:pos="708"/>
          <w:tab w:val="left" w:pos="5700" w:leader="none"/>
        </w:tabs>
        <w:spacing w:lineRule="auto" w:line="240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ainda, que desta manifestação dê-se ciência ao Dr. Rubens Ermírio de Moraes, Presidente da Diretoria Administrativa com endereço na Rua Maestro Cardim, 769, Bela Vista, São Paulo/SP, CEP.: 01323-900, para que transmita esta homenagem aos demais dirigentes, funcionários e colaboradores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 Beneficência Portuguesa de São Paulo é considerado o maior e mais avançado complexo hospitalar da América Latina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Fundado em outubro de 1859 e apoiado no princípio de prover saúde para todos com a mesma qualidade e responsabilidade, o Beneficência Portuguesa desempenha um papel fundamental para a sociedade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posto por duas unidades Hospital São Joaquim e Hospital São José, o Beneficência Portuguesa de São Paulo, atende, anualmente, 1,5 milhão de pacientes em quarenta especialidades médicas, sendo que 60% (sessenta por cento) dos atendimentos são destinados a pacientes do Sistema Único de Saúde - SUS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 sucesso do complexo hospitalar se deve aos constantes  investimentos em tecnologia e modernização da estrutura. É um centro de referência em transplantes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o longo destes 150 anos de história, o Beneficência Portuguesa de São Paulo aliou tradição à atualização constante, sempre buscando as mais modernas tecnologias do segmento e acompanhando as mudanças e inovações que marcaram o desenvolvimento da medicina no Brasil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ela importância da entidade para a comunidade paulistana, os nobres pares hão de concordar com a homenagem ora proposta, aprovando o presente 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77 05100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7:00Z</dcterms:created>
  <dc:creator>DDO</dc:creator>
  <dc:description/>
  <dc:language>en-US</dc:language>
  <cp:lastModifiedBy>geral</cp:lastModifiedBy>
  <dcterms:modified xsi:type="dcterms:W3CDTF">2009-10-13T13:17:00Z</dcterms:modified>
  <cp:revision>2</cp:revision>
  <dc:subject/>
  <dc:title>Proposituras_Requerimento de Congratulações.doc</dc:title>
</cp:coreProperties>
</file>