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DE LEI Nº 893, DE 2009</w:t>
      </w:r>
    </w:p>
    <w:p>
      <w:pPr>
        <w:pStyle w:val="Normal"/>
        <w:rPr>
          <w:b/>
          <w:b/>
        </w:rPr>
      </w:pPr>
      <w:r>
        <w:rPr>
          <w:b/>
        </w:rPr>
        <w:t>MENSAGEM Nº 128/2009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30 de setembr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ao Município de Cesário Lange, imóvel situado na Avenida Joaquim Rodrigues de Paula, s/nº, distrito da Fazenda Velha, naquele Município, com área de 6.000,00m²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Trata-se de imóvel localizado em área contígua a antiga EEPG “Deputado Orlando Iazzetti”, que, com o Programa de Ação de Parceria Educacional Estado-Município, foi municipaliz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Atualmente, as</w:t>
      </w:r>
      <w:r>
        <w:rPr/>
        <w:t xml:space="preserve"> áreas encontram-se sob gestão da Municipalidade de Cesário Lange, em razão da permissão de uso formalizada por termo datado de 6 de agosto de 200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A Prefeitura Municipal de Cesário Lange evidenciou interesse na incorporação definitiva do terreno em apreço ao seu patrimônio, para instalação de creche e área de lazer para uso da população loc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O</w:t>
      </w:r>
      <w:r>
        <w:rPr>
          <w:color w:val="000000"/>
          <w:szCs w:val="14"/>
        </w:rPr>
        <w:t xml:space="preserve"> Conselho do Patrimônio Imobiliário, órgão responsável pelas diretrizes que norteiam a política patrimonial do Estado, recomendou a alienação do bem, nos termos em que foi postulada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Diante dessas ponderações, mostra-se conveniente a concretização da presente medida, que se reveste de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  <w:t>Renovo a Vossa Excelência os meus protestos de elevada estima e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Cs/>
        </w:rPr>
      </w:pPr>
      <w:r>
        <w:rPr>
          <w:iCs/>
        </w:rPr>
        <w:fldChar w:fldCharType="begin"/>
      </w:r>
      <w:r>
        <w:rPr>
          <w:iCs/>
        </w:rPr>
        <w:instrText xml:space="preserve"> FILLIN "Qual a ementa?"</w:instrText>
      </w:r>
      <w:r>
        <w:rPr>
          <w:iCs/>
        </w:rPr>
        <w:fldChar w:fldCharType="separate"/>
      </w:r>
      <w:r>
        <w:rPr>
          <w:iCs/>
        </w:rPr>
        <w:t>Autoriza a Fazenda do Estado a alienar, mediante doação, ao Município de Cesário Lange, o imóvel que especifica.</w:t>
      </w:r>
      <w:r>
        <w:rPr>
          <w:iCs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>Artigo 1º -</w:t>
      </w:r>
      <w:r>
        <w:rPr/>
        <w:t xml:space="preserve"> Fica a Fazenda do Estado autorizada a alienar, mediante doação, ao Município de Cesário Lange, imóvel situado na Avenida Joaquim Rodrigues de Paula, s/nº, distrito da Fazenda Velha, naquele Município, com área de 6.000,00 m² (seis mil metros quadrados), para instalação de creche e área de laze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 xml:space="preserve">Artigo 2º - </w:t>
      </w:r>
      <w:r>
        <w:rPr/>
        <w:t xml:space="preserve">O imóvel, de que trata o artigo 1º, encontra-se </w:t>
      </w:r>
      <w:r>
        <w:rPr>
          <w:color w:val="000000"/>
        </w:rPr>
        <w:t xml:space="preserve">descrito e </w:t>
      </w:r>
      <w:r>
        <w:rPr/>
        <w:t>identificado no Processo SE nº 959/200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>Artigo 3º -</w:t>
      </w:r>
      <w:r>
        <w:rPr/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 xml:space="preserve">Artigo 4º </w:t>
      </w:r>
      <w:r>
        <w:rPr/>
        <w:t>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1:00Z</dcterms:created>
  <dc:creator>PRODESP</dc:creator>
  <dc:description/>
  <cp:keywords/>
  <dc:language>en-US</dc:language>
  <cp:lastModifiedBy>RTutumi</cp:lastModifiedBy>
  <cp:lastPrinted>2009-09-30T19:48:00Z</cp:lastPrinted>
  <dcterms:modified xsi:type="dcterms:W3CDTF">2009-10-13T18:11:00Z</dcterms:modified>
  <cp:revision>2</cp:revision>
  <dc:subject/>
  <dc:title>Senhor Presidente</dc:title>
</cp:coreProperties>
</file>