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36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RESIDENTE BERNARDES</w:t>
      </w:r>
      <w:r>
        <w:rPr>
          <w:sz w:val="27"/>
        </w:rPr>
        <w:t>, pelo aniversário do Município, a ser comemorado no dia 12 de outu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firstLine="2880"/>
        <w:jc w:val="both"/>
        <w:rPr/>
      </w:pPr>
      <w:r>
        <w:rPr/>
        <w:t>A origem do nome de Presidente Bernardes, antiga povoação de Guarucaia, fundada em 1915, está relacionada à escolha de nomes das estações da Estrada de Ferro Sorocabana, que deviam homenagear antigos presidentes da República e personagens relevantes da história do país. Em 15 de dezembro de 1925, a aludida povoação foi elevado à categoria de distrito do Município de Presidente Prudente e, em 23 de janeiro de 1935, tornou-se Município autônomo.</w:t>
      </w:r>
    </w:p>
    <w:p>
      <w:pPr>
        <w:pStyle w:val="TextBody"/>
        <w:ind w:left="900" w:right="-318" w:firstLine="2880"/>
        <w:rPr/>
      </w:pPr>
      <w:r>
        <w:rPr/>
        <w:t>Por meio desta propositura, cumprimento a população, a Administração Municipal e  todas as autoridades locais, pela passagem de mais um aniversár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2553 290909 13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3:04:00Z</dcterms:created>
  <dc:creator>DDO</dc:creator>
  <dc:description/>
  <dc:language>en-US</dc:language>
  <cp:lastModifiedBy>geral</cp:lastModifiedBy>
  <dcterms:modified xsi:type="dcterms:W3CDTF">2009-10-14T13:04:00Z</dcterms:modified>
  <cp:revision>2</cp:revision>
  <dc:subject/>
  <dc:title>Proposituras_Requerimento de Congratulações.doc</dc:title>
</cp:coreProperties>
</file>