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6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TUPÃ</w:t>
      </w:r>
      <w:r>
        <w:rPr>
          <w:sz w:val="27"/>
        </w:rPr>
        <w:t>, pelo aniversário do Município, a ser comemorado no dia 12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tabs>
          <w:tab w:val="clear" w:pos="708"/>
          <w:tab w:val="left" w:pos="3686" w:leader="none"/>
        </w:tabs>
        <w:spacing w:lineRule="auto" w:line="360"/>
        <w:ind w:firstLine="3686"/>
        <w:jc w:val="both"/>
        <w:rPr/>
      </w:pPr>
      <w:r>
        <w:rPr/>
        <w:t>O nome Tupã, deus indígena, foi escolhido em homenagem às tribos que viviam na região. Em 2 de outubro de 1934, o povoado foi elevado à categoria de distrito do Município de Glicério. No ano seguinte, Souza Leão mandou construir sua residência em tijolo com 14 cômodos, localizada em 2.200 m2 de terreno arborizado, remanescente do loteamento original da cidade, local onde hoje funciona o Museu Histórico e Pedagógico Índia Vanuíre, nome que homenageia aquela que teria desempenhado importante papel na pacificação dos índios da região. O distrito foi elevado a Município em 30 de novembro de 1938, com território desmembrado dos municípios de Araçatuba, Birigüi, Glicérico e Marília. Feliz me sinto em vir homenagear os habitantes desse Município pela passagem de mais uma data comemorativa de sua fund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2550 290909 1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06:00Z</dcterms:created>
  <dc:creator>DDO</dc:creator>
  <dc:description/>
  <dc:language>en-US</dc:language>
  <cp:lastModifiedBy>geral</cp:lastModifiedBy>
  <dcterms:modified xsi:type="dcterms:W3CDTF">2009-10-14T13:06:00Z</dcterms:modified>
  <cp:revision>2</cp:revision>
  <dc:subject/>
  <dc:title>Proposituras_Requerimento de Congratulações.doc</dc:title>
</cp:coreProperties>
</file>