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6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TRÊS FRONTEIRAS</w:t>
      </w:r>
      <w:r>
        <w:rPr>
          <w:sz w:val="27"/>
        </w:rPr>
        <w:t>, pelo aniversário do Município, a ser comemorado no dia 12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900" w:firstLine="2340"/>
        <w:jc w:val="both"/>
        <w:rPr/>
      </w:pPr>
      <w:r>
        <w:rPr/>
        <w:t xml:space="preserve">A origem do nome do Município está vinculada à união de dois povoados, Marcondes Filho e São José da Alegria, separados pelos trilhos da estrada de ferro. O povoado oriundo dessa união, fundado oficialmente em 12 de outubro de 1947, foi promovido a distrito em 24 de dezembro de 1948, com sede no povoado de Marcondes Filho, no Município de Jales. Em 30 de dezembro de 1953, foi transferido para Município de Santa Fé do Sul. Obteve autonomia político-administrativa em 18 de fevereiro de 1959, quando foi elevado à categoria de Município. </w:t>
      </w:r>
    </w:p>
    <w:p>
      <w:pPr>
        <w:pStyle w:val="TextBody"/>
        <w:ind w:left="900" w:right="0" w:firstLine="2340"/>
        <w:rPr/>
      </w:pPr>
      <w:r>
        <w:rPr/>
        <w:t>Honra-nos parabenizar a brava gente desse valoroso Município pela passagem de mais um aniversá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2848 300909 1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3:00Z</dcterms:created>
  <dc:creator>DDO</dc:creator>
  <dc:description/>
  <dc:language>en-US</dc:language>
  <cp:lastModifiedBy>geral</cp:lastModifiedBy>
  <dcterms:modified xsi:type="dcterms:W3CDTF">2009-10-14T13:13:00Z</dcterms:modified>
  <cp:revision>2</cp:revision>
  <dc:subject/>
  <dc:title>Proposituras_Requerimento de Congratulações.doc</dc:title>
</cp:coreProperties>
</file>