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ÁPOLIS,</w:t>
      </w:r>
      <w:r>
        <w:rPr>
          <w:sz w:val="27"/>
        </w:rPr>
        <w:t xml:space="preserve"> pelo aniversário do município, a ser comemorado dia no 20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firstLine="2880"/>
        <w:jc w:val="both"/>
        <w:rPr>
          <w:sz w:val="27"/>
        </w:rPr>
      </w:pPr>
      <w:r>
        <w:rPr>
          <w:sz w:val="27"/>
        </w:rPr>
        <w:t>Os primeiros indícios do território de Itápolis, (do tupi-guarani, ita significa “pedra” e pólis, do grego, “cidade”, ou cidade das pedras) datam de 1723, quando lá chegou uma expedição de Sebastião Sutil de Oliveira e de Padre Frutuoso da Conceição em busca do ouro que havia sido encontrado ao redor de Araraquara. O povoado começou quando o alferes Pedro Alves de Oliveira comprou a fazenda Boa Vista e doou uma parte das terras para o patrimônio do Espírito Santo, fundando em 1862 o povoado de Boa Vista das Pedras. O povoado foi elevado, em 5 de maio de 1886, à condição de freguesia do município de Araraquara e, em 24 de abril de 1891, passou a vila com o nome de Boa Vista das Pedras. Em 6 de novembro de 1906, alterou o seu nome para Pedras e, em 22 de dezembro de 1910, adotou o nome atual.</w:t>
      </w:r>
    </w:p>
    <w:p>
      <w:pPr>
        <w:pStyle w:val="Normal"/>
        <w:tabs>
          <w:tab w:val="clear" w:pos="708"/>
          <w:tab w:val="left" w:pos="3686" w:leader="none"/>
        </w:tabs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-318" w:firstLine="2880"/>
        <w:rPr/>
      </w:pPr>
      <w:r>
        <w:rPr>
          <w:sz w:val="27"/>
        </w:rPr>
        <w:t xml:space="preserve">O transcurso de mais um aniversário de </w:t>
      </w:r>
      <w:r>
        <w:rPr>
          <w:b/>
          <w:i/>
          <w:sz w:val="27"/>
        </w:rPr>
        <w:t>Itápolis</w:t>
      </w:r>
      <w:r>
        <w:rPr>
          <w:sz w:val="27"/>
        </w:rPr>
        <w:t xml:space="preserve"> é motivo de grande alegria para a sua população que assiste, feliz, cumprir-se o destino almejado pelos seus fundadores, de progresso e crescente participação do município no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799 051009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0:00Z</dcterms:created>
  <dc:creator>DDO</dc:creator>
  <dc:description/>
  <dc:language>en-US</dc:language>
  <cp:lastModifiedBy>geral</cp:lastModifiedBy>
  <dcterms:modified xsi:type="dcterms:W3CDTF">2009-10-14T13:20:00Z</dcterms:modified>
  <cp:revision>2</cp:revision>
  <dc:subject/>
  <dc:title>Proposituras_Requerimento de Congratulações.doc</dc:title>
</cp:coreProperties>
</file>