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7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ILHA SOLTEIRA</w:t>
      </w:r>
      <w:r>
        <w:rPr>
          <w:sz w:val="27"/>
        </w:rPr>
        <w:t>, pelo aniversário do Município, a ser  comemorado no dia 15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420"/>
        <w:jc w:val="both"/>
        <w:rPr>
          <w:bCs/>
        </w:rPr>
      </w:pPr>
      <w:r>
        <w:rPr>
          <w:bCs/>
        </w:rPr>
        <w:t xml:space="preserve">O Município de Ilha Solteira foi criado em 30 de dezembro de 1991. Suas mais antigas referências datam de 30 de novembro de 1944, quando se tornou distrito do Município de Pereira Barreto com o nome de Bela Floresta. Em 8 de maio de 1989, por meio de uma lei municipal, sua sede foi transferida  para o povoado de Ilha Solteira. A cidade teve seu desenvolvimento impulsionado pela construção da Usina Hidrelétrica de Ilha Solteira, que movimentou um grande contingente de mão-de-obra. </w:t>
      </w:r>
    </w:p>
    <w:p>
      <w:pPr>
        <w:pStyle w:val="Recuodecorpodetexto2"/>
        <w:spacing w:lineRule="auto" w:line="360"/>
        <w:ind w:left="900" w:firstLine="3420"/>
        <w:jc w:val="both"/>
        <w:rPr>
          <w:bCs/>
        </w:rPr>
      </w:pPr>
      <w:r>
        <w:rPr>
          <w:bCs/>
        </w:rPr>
        <w:t>Ilha Solteira, que comemora mais um aniversário, tem nessa data festiva motivo de grande contentamento para a sua Administração Municipal e, principalmente, para a sua obreira população. Assim sendo, nada mais justo que nossas homenagens sejam prestadas por meio dos votos de congratulações desta Casa Legisl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857 300909 1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0:00Z</dcterms:created>
  <dc:creator>DDO</dc:creator>
  <dc:description/>
  <dc:language>en-US</dc:language>
  <cp:lastModifiedBy>geral</cp:lastModifiedBy>
  <dcterms:modified xsi:type="dcterms:W3CDTF">2009-10-14T13:30:00Z</dcterms:modified>
  <cp:revision>2</cp:revision>
  <dc:subject/>
  <dc:title>Proposituras_Requerimento de Congratulações.doc</dc:title>
</cp:coreProperties>
</file>