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4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a Comunidade Terapêutica Mais Vida de Artur Nogu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É declarada de utilidade pública a Comunidade Terapêutica Mais Vida de Artur Nogueira, com sede em Artur Nogu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munidade Terapêutica Mais Vida de Artur Nogueira, foi fundada aos quatro dias do mês de agosto de hum mil novecentos e noventa e oito, por meio de um grupo de voluntários que sentiram a necessidade de fundar uma comunidade terapêutica no município. Na época da fundação era muito grande a demanda de dependentes de álcool e drogas encaminhados pelo hospital municipal para tratamento em hospitais psiquiátricos e comunidades terapêuticas nas cidades da região, o que era um transtorno para os familiares, que tinham que se deslocar para irem visitar seus doentes e também pela falta de recursos financeiros para atender no hospital municipal de Artur Nogueira. Foi então, que surgiu a idéia de fundar uma comunidade terapêutica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ialmente a entidade chamou-se Casa Dia de Artur Nogueira e, posteriormente, tornou-se uma associação denominada Comunidade Terapêutica Mais Vida de Artur Noguei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todos estes anos de funcionamento, com eficiência e competência a entidade vem desenvolvendo um trabalho de recuperação de dependentes de álcool e drogas, colaborando na prevenção ao uso de drogas, por meio de palestras, orientações em empresas, escolas, igrejas e entidades assistenciais, obtendo resultados excelentes na recuperação das pessoas, assim como na certeza de que aquelas que ainda não estão recuperadas, certamente, estão no caminho c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entidade, que conta com uma equipe de funcionários como coordenadores, administradores, assistente social, psicólogos, terapeuta ocupacional, psicoterapeuta, médico e uma equipe de voluntários, atuando em diversas áreas, já atendeu mais de 1050 pessoas em regime de internação e cerca de 2600 pessoas em regime de aconselhamento, atendimento terapêutico, orientação e encaminh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 o trabalho da entidade é centrado na promoção, na reorganização e reestruturação da família, que fica totalmente desequilibrada quando um familiar faz uso abusivo de drogas, portanto a conscientização da doença e dos seus sintomas é imprescindível para que os laços afetivos familiares mantenham-se unidos, o que é fundamental para a recuperação dos dependentes quím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munidade Terapêutica Mais Vida de Artur Nogueira, em seus onze anos de fundação, teve muitas conquistas, dentre elas, podemos citar o Projeto “ A Vida é Mesmo 10”, conveniado com a Empresa Petrobrás, projeto que proporcionou muita credibilidade, além de dar dinamismo na continuidade dos traba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frente à relevância do papel que a Comunidade Terapêutica Mais Vida de Artur Nogueira desempenha, contamos com o apoio dos nobres pares para a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4989 081009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14:00Z</dcterms:created>
  <dc:creator>DDO</dc:creator>
  <dc:description/>
  <dc:language>en-US</dc:language>
  <cp:lastModifiedBy>SSC</cp:lastModifiedBy>
  <dcterms:modified xsi:type="dcterms:W3CDTF">2009-10-14T22:14:00Z</dcterms:modified>
  <cp:revision>2</cp:revision>
  <dc:subject/>
  <dc:title>Proposituras_Projeto de lei.doc</dc:title>
</cp:coreProperties>
</file>