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4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Professor Ary Pinto das Neves a Escola Estadual no Bairro Cidade Aracy, em São Carl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igo 1º - </w:t>
      </w:r>
      <w:r>
        <w:rPr/>
        <w:t>Passa a denominar-se “Professor Ary Pinto das Neves” a Escola Estadual no Bairro Cidade Aracy, e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fessor Ary Pinto das Neves exerceu o magistério particular e público, dedicando-se exclusivamente à escola de grau médio. Iniciou a sua carreira no Colégio Diocesano de São Paulo sob a direção de Monsenhor Ruy Serra, em 1944 e nele se aposentou em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gressou no magistério público por concurso público de provas e títulos em 1951, tendo lecionado nos Instituto de Educação de Descalvado e Sã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ticipou da Campanha de Aperfeiçoamento e Difusão do Ensino Secundário do Ministério da Educação e Cultura, sob a orientação do Professor Vicente de Paulo Rocha Keppe. Exerceu, também, as funções de administração de ensino no Colégio Diocesano, no Instituto de Educação de Descalvado e na Secretaria Estadu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responsável pela instalação e direção da escola “Antônio Militão de Lima”, obtendo a construção do seu atual edifício escol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dministração de Neurivaldo José de Guzzi exerceu o cargo de diretor do Departamento Municipal de Educação e nessa administração construiu as EMEIS “Ida Vicinguerra, “Vicente de Paula Rocha Keppe” e Victório Rebucci”, onde instalou o primeiro grau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truiu as EMPGs “Dalila Galli” e “Carmine Botta”, ampliou e reformou dezenove escolas municipais, remodelou a sede da Divisão de Alimentação Escolar, instituiu os Cursos de Orientação para o trabalho direcionado aos jovens, intensificou o Plano de Expansão do Ensino para os trabalhadores jovens e adultos, além de instalar o setor de salas de Leitura, conjugado com o centro de apoio ao profes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ano de 1983 foi declarado professor do ano pelo poder público municipal de Sã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u vasto currículo aqui apresentado ainda podemos mencionar a sua especialização em estudos referentes à história da cidade e da região, realizada depois de aposentado, sendo de sua autoria o parecer apresentado pela Comissão de Cultura da Câmara Municipal em 1956, acatado pela Comissão de História do Instituto Histórico e Geográfico Brasileiro, referente à manutenção, recuperação, restauro e vitalização da Fazenda Pinhal – Patrimônio Histórico e Artístico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cou as obras “O Jardim Público de São Carlos do Pinhal” em 1983, “São Carlos na Esteira do Tempo – 1ª edição – 1984 e 2ª edição - 1995, “São Carlos – da escolinha de primeiras letras às Universidades de prestígio internacional em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tendo em vista toda dedicação que o professor Ary Pinto das Neves prestou ao magistério na cidade de São Carlos, é mais do que justo que ele seja homenageado, e por isso contamos com o apoio dos nobres pares para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19:00Z</dcterms:created>
  <dc:creator>DDO</dc:creator>
  <dc:description/>
  <cp:keywords/>
  <dc:language>en-US</dc:language>
  <cp:lastModifiedBy>SSC</cp:lastModifiedBy>
  <dcterms:modified xsi:type="dcterms:W3CDTF">2009-10-14T22:19:00Z</dcterms:modified>
  <cp:revision>2</cp:revision>
  <dc:subject/>
  <dc:title>Proposituras_Projeto de lei.doc</dc:title>
</cp:coreProperties>
</file>