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7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   </w:t>
      </w: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RIBEIRA, pelo aniversário do Município, a ser comemorado no dia 20 de outu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   </w:t>
      </w: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GIDIONI DE OLIVEIRA MACEDO, e ao Senhor Presidente da Câmara Municipal, Vereador MÁRCIO RODRIGUES DE LIMA e demais autoridad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</w:rPr>
        <w:t xml:space="preserve">RIBEIRA  </w:t>
      </w:r>
      <w:r>
        <w:rPr>
          <w:rFonts w:cs="Arial" w:ascii="Arial" w:hAnsi="Arial"/>
          <w:sz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tLeast" w:line="320"/>
        <w:ind w:left="0"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Recuodecorpodetexto2"/>
        <w:spacing w:lineRule="atLeast" w:line="320"/>
        <w:ind w:left="0" w:firstLine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Recuodecorpodetexto2"/>
        <w:spacing w:lineRule="atLeast" w:line="320"/>
        <w:ind w:left="0" w:firstLine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lineRule="atLeast" w:line="320"/>
        <w:ind w:left="0" w:firstLine="16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Luciano Batist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4457 061009 18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52:00Z</dcterms:created>
  <dc:creator>DDO</dc:creator>
  <dc:description/>
  <dc:language>en-US</dc:language>
  <cp:lastModifiedBy>geral</cp:lastModifiedBy>
  <dcterms:modified xsi:type="dcterms:W3CDTF">2009-10-15T12:52:00Z</dcterms:modified>
  <cp:revision>2</cp:revision>
  <dc:subject/>
  <dc:title>Proposituras_Requerimento de Congratulações.doc</dc:title>
</cp:coreProperties>
</file>