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4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ltera a Lei nº 7.645, de 23 de dezembro de 1.991, para incluir dispositivo que isenta do pagamento da taxa de Fiscalização e Serviços Diversos para a emissão de certificados de registro e de licenciamento de veículos motorizados objeto de cole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Book Antiqua" w:hAnsi="Book Antiqua"/>
          <w:b/>
          <w:bCs/>
          <w:sz w:val="24"/>
        </w:rPr>
        <w:t>Artigo 1º -</w:t>
      </w:r>
      <w:r>
        <w:rPr>
          <w:rFonts w:cs="Arial (W1)" w:ascii="Book Antiqua" w:hAnsi="Book Antiqua"/>
          <w:sz w:val="24"/>
        </w:rPr>
        <w:t xml:space="preserve"> O artigo 3º, da Lei nº 7.645, de 23 de dezembro de 1.991, que dispõe sobre a Taxa de Fiscalização e Serviços Diversos, e dá outras providências, passa a vigorar acrescido do inciso III-A,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“</w:t>
      </w:r>
      <w:r>
        <w:rPr>
          <w:rFonts w:cs="Arial (W1)" w:ascii="Book Antiqua" w:hAnsi="Book Antiqua"/>
          <w:sz w:val="24"/>
        </w:rPr>
        <w:t>Artigo 3º - São isentos da Taxa de Fiscalização e Serviços Diverso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(...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III-A – os certificados de registro e de licenciamento de veículos motorizados, desde que fabricados há mais de 20 (vinte) anos e registrados como veículo de coleção no órgão de trânsito, conforme resolução do Conselho Nacional de Trânsito – CONTRAN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Book Antiqua" w:hAnsi="Book Antiqua"/>
          <w:b/>
          <w:bCs/>
          <w:sz w:val="24"/>
        </w:rPr>
        <w:t>Artigo 2º</w:t>
      </w:r>
      <w:r>
        <w:rPr>
          <w:rFonts w:cs="Arial (W1)" w:ascii="Book Antiqua" w:hAnsi="Book Antiqua"/>
          <w:sz w:val="24"/>
        </w:rPr>
        <w:t xml:space="preserve"> - As despesas decorrentes da execução desta lei correrão à conta das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Book Antiqua" w:hAnsi="Book Antiqua"/>
          <w:b/>
          <w:bCs/>
          <w:sz w:val="24"/>
        </w:rPr>
        <w:t xml:space="preserve">Artigo 3º </w:t>
      </w:r>
      <w:r>
        <w:rPr>
          <w:rFonts w:cs="Arial (W1)" w:ascii="Book Antiqua" w:hAnsi="Book Antiqua"/>
          <w:sz w:val="24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/>
      </w:pPr>
      <w:r>
        <w:rPr/>
        <w:t>O antigomobilismo é uma atividade cultural que tem por finalidade preservar a memória automobilística de nosso País. Reviver a história através da conservação de veículos antigos é algo que une todas as gerações e fortalece os sentimentos de fraternidade, amizade e respeito. Por isso, o Poder Público deve criar mecanismo para ajudar nesses objetivos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 xml:space="preserve">Desta forma, o presente projeto busca isentar a Taxa de Fiscalização e Serviços Diversos quando da emissão de certificados de registro e de licenciamento de veículos antigos que possuam Certificado de Originalidade, ou seja, objeto de coleção. O custo anual oriundo da “Taxa de Licenciamento”, muitas vezes, inviabiliza a manutenção de veículos antigos, obrigando o proprietário a vendê-los para fazer frente a tais despesas. 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Book Antiqua" w:hAnsi="Book Antiqua"/>
          <w:sz w:val="24"/>
        </w:rPr>
        <w:t>Ademais, esses veículos já gozam de tratamento diferenciado pelo Conselho Nacional de Trânsito, conforme Resolução nº 56/98, e pouco circulam em nossas ruas e rodovias.</w:t>
      </w:r>
      <w:r>
        <w:rPr>
          <w:rFonts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rPr>
          <w:rFonts w:cs="Arial (W1)"/>
        </w:rPr>
      </w:pPr>
      <w:r>
        <w:rPr>
          <w:rFonts w:cs="Arial (W1)"/>
        </w:rPr>
        <w:t>Assim, com a isenção ora preconizada, estaremos contribuindo para a preservação da história automobilística de nosso Estado, quiçá de nosso Paí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95855 141009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08:00Z</dcterms:created>
  <dc:creator>DDO</dc:creator>
  <dc:description/>
  <cp:keywords/>
  <dc:language>en-US</dc:language>
  <cp:lastModifiedBy>RTutumi</cp:lastModifiedBy>
  <dcterms:modified xsi:type="dcterms:W3CDTF">2009-10-15T18:09:00Z</dcterms:modified>
  <cp:revision>3</cp:revision>
  <dc:subject/>
  <dc:title>Proposituras_Projeto de lei.doc</dc:title>
</cp:coreProperties>
</file>