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47, DE 2009</w:t>
      </w:r>
    </w:p>
    <w:p>
      <w:pPr>
        <w:pStyle w:val="TextBodyIndent"/>
        <w:ind w:left="4247" w:right="0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  <w:t>Declara de utilidade pública a ARTAP - Associação dos Renais Crônicos e Transplantados da Alta Paulista, com sede na cidade de Tupã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igo 1º – É declarada de utilidade pública a ARTAP – Associação dos Renais Crônicos e Transplantados da Alta Paulista, com sede na cidade de Tupã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 xml:space="preserve">Artigo 2º – Esta lei entra em vigor na data de sua publicação. 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Fundada em 27 de abril de 1996 pela paciente e primeira presidente Elisabete Vieira Lopes, esta instituição tem a nobre finalidade de promover o bem estar dos pacientes renais crônicos, visto que a maioria é constituída por pessoas carentes e necessitadas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 ARTAP é pessoa jurídica de direito privado, constituída na forma de associação civil sem fins lucrativos, tendo prestado ao longo desses anos importante assistência a pacientes renais crônicos e transplantados de Tupã e região,  fornecendo, por exemplo, cestas básicas, medicamentos, orientação psicológica, assistencial e jurídica e, ainda, encaminhando pacientes para exames médicos, transplantes e demais atendimentos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Vale ressaltar que o paciente renal crônico é considerado deficiente físico pela lei n° 7.853 de 24 de outrubo de 1989, e a pessoa portadora de insuficiência renal realiza hemodiálise três vezes por semana durante quatro a cinco horas por sessão, ou tratamento CAPD (Diálise Peritoneal Ambulatorial Contínua) que é realizado em sua própria residência (quando as instalações são apropriadas), às vezes manualmente e às vezes por equipamentos fornecidos pelo poder público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mais disso, pelo não funcionamento dos rins, o paciente renal crônico muitas vezes é acometido por outros males, como por exemplo: hipertensão, diabetes, cardiopatias, reações alérgicas, etc, que podem levar ao comprometimento da visão e até a perda de membros, conforme tem ocorrido com pacientes desta associação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Os trabalhos da ARTAP são realizados em espaço cedido pela Santa Casa de Tupã, local em que também é realizada a hemodiálise, proporcionando, portanto, menor desconforto com deslocamento e maior proximidade dos pacientes com suas respectivas famílias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É de se destacar, por fim, que a  ARTAP – Associação dos Renais Crônicos e Transplantados da Alta Paulista tem a importante missão de trabalhar em prol da qualidade de vida dos pacientes renais crônicos e transplantados, da dignidade humana, da cidadania, da promoção da auto-estima e da melhoria das condições sócio-econômicas, psicológica e de saúde dos pacientes e seus familiares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 (W1)"/>
          <w:sz w:val="22"/>
          <w:szCs w:val="22"/>
        </w:rPr>
        <w:t>Portanto, salta aos olhos ser plenamente justificável a declaração de utilidade pública da Associação dos Renais Crônicos e Transplantados da Alta Paulista, por isso clamo aos meus pares apoio na aprovação deste Projeto de Lei, com a brevidade que o assunto requer.</w:t>
      </w:r>
      <w:r>
        <w:rPr>
          <w:rFonts w:cs="Arial (W1)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7:00Z</dcterms:created>
  <dc:creator>DDO</dc:creator>
  <dc:description/>
  <cp:keywords/>
  <dc:language>en-US</dc:language>
  <cp:lastModifiedBy>SSC</cp:lastModifiedBy>
  <dcterms:modified xsi:type="dcterms:W3CDTF">2009-10-15T20:47:00Z</dcterms:modified>
  <cp:revision>2</cp:revision>
  <dc:subject/>
  <dc:title>Proposituras_Projeto de lei.doc</dc:title>
</cp:coreProperties>
</file>