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4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Dispõe sobre o funcionamento de estabelecimentos que especifica.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º - As farmácias ou drogarias deverão estabelecer, entre si, sistema de plantão de funcionamento de forma a prestar atendimento ininterrupto à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 º - O plantão deverá ocorrer semanalmente, ou seja, uma das farmácias ou drogarias do município ficará aberta por 24(vinte e quatro) horas, inclusive aos sábados, domingos e fer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º - O disposto nesta lei se aplica exclusivamente em municípios que contem com, no mínimo, sete farmácias ou droga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º - As farmácias e drogarias que não estiverem de plantão, deverão colocar na porta ou em local de fácil visão o endereço da farmácia que encontra-se ab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2º- Os municípios que contem com menos de sete farmácias ou drogarias, deverão colocar a disposição da população um atendimento via telefone  24 (vinte e quatro) hor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3º - Esta lei entra em vigor na data da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a apresentação deste projeto pretendemos assegurar que os moradores das cidades tenham sempre a sua disposição tão essencial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disponibilização de medicamentos não é uma questão secundária; é emergencial. Não podemos permitir que o doente vá em busca do remédio de que tanto necessita e encontre cerradas as portas da farmá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funcionamento das farmácias e drogarias na madrugada, deverá respeitar um numero determinado na presente Lei, ou seja, somente nas cidades que contem com mais de sete estabelec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pós pesquisa junto ao Conselho Regional de Farmácia do Estado de São Paulo, atualmente o Estado possui 14.440 (catorze mil, quatrocentos e quarenta) farmácias devidamente inscri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beneficio do funcionamento nesta escala de plantão será muito importante, já que ninguém é obrigado a ter estoque de medicamentos em casa, podendo vencer, evitando assim, gastos desnecessários junto a uma população que já vive com o orçamento mensal apertad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4/10/2009</w:t>
      </w:r>
    </w:p>
    <w:p>
      <w:pPr>
        <w:pStyle w:val="Normal"/>
        <w:jc w:val="center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ássio Navarro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38:00Z</dcterms:created>
  <dc:creator>DDO</dc:creator>
  <dc:description/>
  <dc:language>en-US</dc:language>
  <cp:lastModifiedBy>ssc</cp:lastModifiedBy>
  <dcterms:modified xsi:type="dcterms:W3CDTF">2009-10-15T22:38:00Z</dcterms:modified>
  <cp:revision>2</cp:revision>
  <dc:subject/>
  <dc:title>Proposituras_Projeto de lei.doc</dc:title>
</cp:coreProperties>
</file>