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952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"Associação Dois de Outubro - Paengaba" no município de Cruzeir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declarada de Utilidade Pública a Associação Dois de Outubro – Paengaba no município de Cruzeir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2º -</w:t>
      </w:r>
      <w:r>
        <w:rPr>
          <w:rFonts w:cs="Arial (W1)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om sede no município de Cruzeiro, a Associação Dois de Outubro – Paengaba, fora constituída com intuito de ampliar valores e ações visando à preservação do patrimônio histórico ambiental e também promover a arte, cultura e turismo naquele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Paengaba tem como público alvo toda a população, organizada ou não por segmentos, que é invariavelmente convidada a participar de suas atividades como beneficiária de suas ações, mas principalmente como parceira de todo o process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sta associação conta muito com parceria de Secretarias Municipais, Centro de Voluntariado, Comércio Local, SESI, entre outras instituições como por exemplo a imprensa loc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ara tanto solicitamos o apoio dos nobres parlamentares aprovando esta proposição coroando a “ Associação Dois de Outubro – Paengaba “ com os benefícios que lhe couberem de direi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5-10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Afonso Lobato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2:39:00Z</dcterms:created>
  <dc:creator>DDO</dc:creator>
  <dc:description/>
  <dc:language>en-US</dc:language>
  <cp:lastModifiedBy>0</cp:lastModifiedBy>
  <dcterms:modified xsi:type="dcterms:W3CDTF">2009-10-15T22:39:00Z</dcterms:modified>
  <cp:revision>2</cp:revision>
  <dc:subject/>
  <dc:title>Proposituras_Projeto de lei.doc</dc:title>
</cp:coreProperties>
</file>