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RESOLUÇÃO Nº 3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onibilização da rede de internet sem fio "rede wi-fi" a todos os freqüentadores nas dependências do Palácio 9 de Ju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5" w:hanging="0"/>
        <w:jc w:val="both"/>
        <w:rPr/>
      </w:pPr>
      <w:r>
        <w:rPr/>
        <w:t xml:space="preserve">Artigo 1º - Fica permitido ao público freqüentador o acesso livre á rede de internet sem fio, denominada “Rede Wi-Fi” nas dependências do Palácio 9 de Julho, sede da Assembléia Legislativa do Estado de São Paulo.  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hanging="0"/>
        <w:jc w:val="both"/>
        <w:rPr/>
      </w:pPr>
      <w:r>
        <w:rPr/>
        <w:t>Artigo 2º - A Mesa Diretora da Assembléia Legislativa de São Paulo regulamentará o disposto nesta Resolução no prazo de 90 (noventa) dias contados a partir de sua publicação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hanging="0"/>
        <w:jc w:val="both"/>
        <w:rPr/>
      </w:pPr>
      <w:r>
        <w:rPr/>
        <w:t>Artigo 3º - As despesas decorrentes da aplicação desta Resolução correrão à conta das dotações orçamentárias consignadas, podendo ser suplementadas se necessárias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hanging="0"/>
        <w:jc w:val="both"/>
        <w:rPr/>
      </w:pPr>
      <w:r>
        <w:rPr/>
        <w:t>Artigo 4º - Esta lei entra em vigor na data da sua publicação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o acesso à rede Wi-Fi, ou seja, internet sem fio, a todos os freqüentadores do Palácio Nove de Julho, será mais um exercício de cidadania por se tratar da casa do p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casa legislativa recebe centenas de pessoas todos os dias que acompanham e participam das diversas atividades que são realizadas no seu expediente, são eles estudantes, autoridades, diretores, políticos, e a população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o sinal aos freqüentadores do Palácio 9 de Julho não acarretará despesas ao legislativo, tendo em vista que já se encontram instalados e disponível os equipamentos que apresentam a eficácia para tal cober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stado de São Paulo, estabelecimentos como aeroportos, universidades, centro de convenções, restaurantes, cafés, bibliotecas, casas de cultura e hotéis já disponibilizam a tecnologia Wi-Fi a seus freqüentador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ter acesso à internet Wi-Fi não é necessário muito esforço. Hoje em dia qualquer computador portátil, palm ou celular sai de fábrica preparado para esse tipo de conexão, o que facilita, e muito, a vida dos que pouco conhecem à tecnologia. Estando no raio de ação de um hotspot ou local público onde opere o sistema sem fio, o seu aparelho móvel vai sinalizar e, dependendo do sistema - pago ou gratuito - o usuário insere uma senha (própria ou informada pelo estabelecimento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driano Diog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42:00Z</dcterms:created>
  <dc:creator>DDO</dc:creator>
  <dc:description/>
  <dc:language>en-US</dc:language>
  <cp:lastModifiedBy>ssc</cp:lastModifiedBy>
  <dcterms:modified xsi:type="dcterms:W3CDTF">2009-10-15T22:42:00Z</dcterms:modified>
  <cp:revision>2</cp:revision>
  <dc:subject/>
  <dc:title>Proposituras_Projeto de resolução.doc</dc:title>
</cp:coreProperties>
</file>