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95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os Moradores dos Bairros Parque Eldorado, Vista Alegre e Adjac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É declarada de utilidade pública a Associação dos Moradores dos Bairros Parque Eldorado, Vista Alegre e Adjacências, com sede em Santa Bárbara D’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 xml:space="preserve">A Associação dos Moradores dos Bairros Parque Eldorado, Vista Alegre e Adjacências “AMEV” desenvolve o Projeto Brinquedoteca Recanto da Criança, objetivando a capacitação de setenta crianças e adolescentes de sete a quatorze anos de idade e suas respectivas famílias, além da capacitação profiss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ssociação está sediada à Rua da Beleza, nº  411 no Jardim Vista Alegre, foi  constituída em 30 de outubro de 2004, com a finalidade de atender a todos associados  em caráter filantrópico, assistencial promocional, recreativo e educacional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mpete ainda à Associação: melhorar a qualidade de vida dos associados em geral, inclusive desenvolvendo trabalhos sociais junto aos idosos, jovens e crianças, distribuindo aos mesmos, gratuitamente, os benefícios obtidos junto aos órgãos governament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exos à propositura, seguem todos os documentos exigidos para a Declaração de Utilidade Pública da Associação dos Moradores dos Bairros Parque Eldorado, Vista Alegre e Adjacências, e pelos relevantes serviços prestados à população local, conto com o apoio dos nobres pares, na aprovação do presente proje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5949 141009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4:00Z</dcterms:created>
  <dc:creator>DDO</dc:creator>
  <dc:description/>
  <dc:language>en-US</dc:language>
  <cp:lastModifiedBy>SSC</cp:lastModifiedBy>
  <dcterms:modified xsi:type="dcterms:W3CDTF">2009-10-16T21:44:00Z</dcterms:modified>
  <cp:revision>2</cp:revision>
  <dc:subject/>
  <dc:title>Proposituras_Projeto de lei.doc</dc:title>
</cp:coreProperties>
</file>