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283" w:right="-315" w:firstLine="1877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voto de congratulações </w:t>
      </w:r>
      <w:r>
        <w:rPr>
          <w:rFonts w:cs="Arial" w:ascii="Arial Narrow" w:hAnsi="Arial Narrow"/>
        </w:rPr>
        <w:t xml:space="preserve">com os professores do Estado de São Paulo, pela passagem do Dia do Professor, comemorado hoje, </w:t>
      </w:r>
      <w:r>
        <w:rPr>
          <w:rFonts w:cs="Arial" w:ascii="Arial Narrow" w:hAnsi="Arial Narrow"/>
          <w:i/>
          <w:iCs/>
        </w:rPr>
        <w:t>15 de outubro</w:t>
      </w:r>
      <w:r>
        <w:rPr>
          <w:rFonts w:cs="Arial" w:ascii="Arial Narrow" w:hAnsi="Arial Narrow"/>
        </w:rPr>
        <w:t xml:space="preserve"> de 2.009.</w:t>
      </w:r>
    </w:p>
    <w:p>
      <w:pPr>
        <w:pStyle w:val="Recuodecorpodetexto2"/>
        <w:spacing w:lineRule="auto" w:line="240"/>
        <w:ind w:left="283" w:right="-315" w:hanging="0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" w:ascii="Arial Narrow" w:hAnsi="Arial Narrow"/>
        </w:rPr>
        <w:t>Requeiro, ainda, que desta manifestação seja dada ciência à APEOESP-Sindicato dos Professores de Ensino Oficial do Estado de São Paulo,  com endereço na Praça da República, 282, São Paulo/SP,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szCs w:val="15"/>
        </w:rPr>
        <w:t xml:space="preserve">CEP: 01045-000, </w:t>
      </w:r>
      <w:r>
        <w:rPr>
          <w:rFonts w:cs="Arial" w:ascii="Arial Narrow" w:hAnsi="Arial Narrow"/>
        </w:rPr>
        <w:t>ao CPP-Centro do Professorado Paulista, com endereço na Av. Liberdade, 928, 5º andar, São Paulo/SP, CEP:01502-001, para que transmitam esta singela homenagem desta Assembléia Legislativa de São Paulo aos seus dignos associad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283" w:right="-315" w:firstLine="2057"/>
        <w:rPr>
          <w:rFonts w:ascii="Arial Narrow" w:hAnsi="Arial Narrow" w:cs="Arial"/>
        </w:rPr>
      </w:pPr>
      <w:r>
        <w:rPr>
          <w:rFonts w:cs="Arial" w:ascii="Arial Narrow" w:hAnsi="Arial Narrow"/>
        </w:rPr>
        <w:t>É no trabalho dos educadores dentro da sala de aula que se inicia a mais importante das tarefas da vida de qualquer cidadão - a alfabetização.Os educadores transmitem o conhecimento, cultiva o raciocínio crítico, estimula o crescimento humano e alarga os horizontes de crianças, jovens e adultos.</w:t>
      </w:r>
    </w:p>
    <w:p>
      <w:pPr>
        <w:pStyle w:val="Recuodecorpodetexto2"/>
        <w:spacing w:lineRule="auto" w:line="240"/>
        <w:ind w:left="283" w:right="-31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spacing w:lineRule="auto" w:line="240"/>
        <w:ind w:left="283" w:right="-315" w:firstLine="2057"/>
        <w:rPr>
          <w:rFonts w:ascii="Arial Narrow" w:hAnsi="Arial Narrow" w:cs="Arial"/>
        </w:rPr>
      </w:pPr>
      <w:r>
        <w:rPr>
          <w:rFonts w:cs="Arial" w:ascii="Arial Narrow" w:hAnsi="Arial Narrow"/>
        </w:rPr>
        <w:t>Nos dia atuais é louvável  a escolha por essa nobre profissão, visto que, além dos baixos salários, problemas estruturais que dificultam e muito nossos profissionais do ensino, há a violência desenfreada; crise de autoridade; crises epistemológicas, drogas entre outros.</w:t>
        <w:br/>
        <w:t xml:space="preserve">        </w:t>
        <w:tab/>
        <w:tab/>
        <w:t>Dentre todas as profissões, o professor é a principal, pois, para que possa haver a formação de qualquer outro profissional, seja ele, médico, advogado, engenheiro é preciso que haja um professor. Todas elas dependem de um mestre que lhes transmita os ensinamentos que lhes darão a formação profissional escolhida.</w:t>
      </w:r>
    </w:p>
    <w:p>
      <w:pPr>
        <w:pStyle w:val="Recuodecorpodetexto2"/>
        <w:spacing w:lineRule="auto" w:line="240"/>
        <w:ind w:left="360" w:right="-315" w:firstLine="18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 professores ou educadores como muitos preferem ser chamado desempenham as suas funções com dignidade, suportando com bravura o descaso e até a falta de respeito de seus alunos, que talvez um dia reconheçam que, se sabem minimamente ler e escrever seu próprio nome é graças a este nobre profissional.</w:t>
      </w:r>
    </w:p>
    <w:p>
      <w:pPr>
        <w:pStyle w:val="Recuodecorpodetexto2"/>
        <w:spacing w:lineRule="auto" w:line="240"/>
        <w:ind w:left="283" w:right="-315" w:firstLine="187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 toda certeza os professores e merece todo nosso respeito e reconhecimento por exercerem sua função com dedicação, paixão e profissionalismo. São verdadeiros guerreiros os que se prontificam ao exercício deste nobre ofício, e buscam a cada dia engrandecer a sociedade brasileira, transmitindo os saberes e dotando nossos cidadãos e nossas cidadãs de dignidade humana.</w:t>
      </w:r>
    </w:p>
    <w:p>
      <w:pPr>
        <w:pStyle w:val="Recuodecorpodetexto2"/>
        <w:spacing w:lineRule="auto" w:line="240"/>
        <w:ind w:left="283" w:right="-31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spacing w:lineRule="auto" w:line="240"/>
        <w:ind w:left="283" w:right="-315" w:firstLine="20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tanto, diante da importância desses profissionais que possuem a nobre missão de educar e preparar nossos filhos para o convívio social e profissional ou ainda alfabetizar nossos idosos que antes não tiveram oportunidade apresentamos a presente propositura como manifestação desta Casa de Leis do Estado de São Paulo de justo reconhecimento e agradecimento pelo importantíssimo papel que o PROFESSOR desempenha a nossa sociedade.</w:t>
      </w:r>
    </w:p>
    <w:p>
      <w:pPr>
        <w:pStyle w:val="Recuodecorpodetexto2"/>
        <w:spacing w:lineRule="auto" w:line="240"/>
        <w:ind w:left="283" w:right="-31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spacing w:lineRule="auto" w:line="240"/>
        <w:ind w:left="283" w:right="-31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spacing w:lineRule="auto" w:line="240"/>
        <w:ind w:left="283" w:right="-31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 Perugin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264 151009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8:00Z</dcterms:created>
  <dc:creator>DDO</dc:creator>
  <dc:description/>
  <dc:language>en-US</dc:language>
  <cp:lastModifiedBy>geral</cp:lastModifiedBy>
  <dcterms:modified xsi:type="dcterms:W3CDTF">2009-10-19T11:38:00Z</dcterms:modified>
  <cp:revision>2</cp:revision>
  <dc:subject/>
  <dc:title>Proposituras_Requerimento de Congratulações.doc</dc:title>
</cp:coreProperties>
</file>