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PONTAL, pelo aniversário da cidade, comemorado no dia 18 de outu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Requeiro, também, que desta manifestação dê-se ciência ao Sr. </w:t>
      </w:r>
      <w:r>
        <w:rPr>
          <w:rFonts w:cs="Arial Black" w:ascii="Arial Black" w:hAnsi="Arial Black"/>
          <w:lang w:val="pt-PT"/>
        </w:rPr>
        <w:t>Antonio Frederico Venturelli Junior</w:t>
      </w:r>
      <w:r>
        <w:rPr>
          <w:rFonts w:cs="Arial Black" w:ascii="Arial Black" w:hAnsi="Arial Black"/>
        </w:rPr>
        <w:t>, DD. Prefeito Municipal, bem assim ao Sr. Lindonberk Mario da Silva , DD. Presidente da Câmara Municip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cs="Arial Black" w:ascii="Arial Black" w:hAnsi="Arial Black"/>
        </w:rPr>
        <w:t xml:space="preserve">PONTAL é um município do Estado de São Paulo localizado na mesorregião de Ribeirão Preto e microrregião de Ribeirão Preto, com uma população estimada em 38.409 habitantes. Dista da capital cerca de 380 quilômetros, tendo por cidades lindeiras as de Pitangueiras, Sertãozinho, Jardinópolis, Sales de Oliveira e Morro Agud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Pontal tem esse nome pelo encontro de dois importantes rios da região, Rio Pardo e Rio Mogi Guaçu. No encontro das águas, forma-se um bico denominado “Bico de Pontal”. Daí o nom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Sua economia é baseada na Cana de Açúcar, amendoim, soja, milho e pecuár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Arial Black" w:ascii="Arial Black" w:hAnsi="Arial Black"/>
        </w:rPr>
        <w:t>Hoje, Pontal conta com três usinas, a saber, Carolo , Bela Vista e Bazam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Em apertada síntese, sua historia se resume na doação de uma “sesmaria” a Manoel Teotônio Rodrigues de Carvalho, por volta de 1817, na barra dos Rios Pardo e Mogi Guaçu, cujo encontro das águas, como já dito, formavam o “bico de pontal”, que deu origem ao nome da cidade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Em 1887, aproximadamente, a Cia. Paulista inaugura o Porto de Pontal. Situado na margem direita do Rio Pardo e, em 1902, a mesma Cia. Paulista inaugura a Construção da Estação Ferroviária de Pontal em terras da Fazenda Contendas, iniciando, daí o crescimento do municipio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E muito mais poder-se-ia dizer dessa cidade, porem, para este momento, resta-nos parabenizar os “pontalenses” mais um ano de franco desenvolv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(W1)"/>
          <w:sz w:val="20"/>
          <w:szCs w:val="20"/>
        </w:rPr>
      </w:pPr>
      <w:r>
        <w:rPr>
          <w:rFonts w:cs="Arial (W1)" w:ascii="Arial Black" w:hAnsi="Arial Black"/>
          <w:sz w:val="20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0"/>
          <w:szCs w:val="20"/>
        </w:rPr>
      </w:pPr>
      <w:r>
        <w:rPr>
          <w:rFonts w:cs="Arial (W1)" w:ascii="Arial Black" w:hAnsi="Arial Black"/>
          <w:sz w:val="20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0"/>
          <w:szCs w:val="20"/>
        </w:rPr>
      </w:pPr>
      <w:r>
        <w:rPr>
          <w:rFonts w:cs="Arial (W1)" w:ascii="Arial Black" w:hAnsi="Arial Black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15 141009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9:00Z</dcterms:created>
  <dc:creator>DDO</dc:creator>
  <dc:description/>
  <dc:language>en-US</dc:language>
  <cp:lastModifiedBy>geral</cp:lastModifiedBy>
  <dcterms:modified xsi:type="dcterms:W3CDTF">2009-10-20T11:39:00Z</dcterms:modified>
  <cp:revision>2</cp:revision>
  <dc:subject/>
  <dc:title>Proposituras_Requerimento de Congratulações.doc</dc:title>
</cp:coreProperties>
</file>