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nos termos do artigo 165, inciso VIII da XIII Consolidação do Regimento Interno, que se registre nos anais desta Casa um voto de congratulações com a População santista pelo retorno aos gramados brasileiros da atacante Marta Vieira da Silva, no dia 10 de setembro de 2009. 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queiro, ainda, que desta manifestação dê-se ciência ao Ilustre Senhor Marcelo Pirillo Teixeira, Presidente do Santos Futebol Clube – responsável pelo retorno da atacante - e ao Ilustre Senhor José da Costa Teixeira, Presidente do Conselho Deliberativo do Santos Futebol Clube, ao Ilustre Senhor Carlos Augusto Ribeiro de Assumpção, Diretor de Futebol de Base e de Futebol Feminino do Santos Futebol Clube, à Ilustre Senhora Marta Vieira da Silva, todos no endereço Rua Princesa Isabel 77 – Vila Belmiro – Santos/SP - CEP 11075-501, ao Ilustre Senhor José Carlos Peres, Superintendente do Escritório Regional do Santos Futebol Clube, no endereço Rua Turiassu 143, conjunto 92 – Perdizes/SP - CEP 05005-00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arta Vieira da Silva, nascida em 19 de agosto de 1986, saiu aos 14 anos do interior de Alagoas, como uma adolescente que queria ganhar a vida jogando futebol. Pouco tempo depois se tornou a melhor do mundo naquilo que fa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2003, já pela seleção brasileira, conquistou a medalha de ouro nos jogos Pan-americanos realizado em Santo Domingos. No ano seguinte quase repetiu a façanha, ficando com a medalha de prata nas Olimpíadas de Atenas. O bom desempenho despertou o interesse de Grandes Clubes Europeus, sendo contratada pelo Umea, da Suécia, no qual conquistou quatro campeonatos nacionais (2005, 2006, 2007 e 2008), uma Copa da Suécia (2007) e uma Copa da Uefa, na temporada 2003/04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pós a conquista da segunda medalha de ouro nos jogos Pan-americanos no Rio de Janeiro, e ainda como artilheira da competição, Marta continuou fazendo historia, sendo a primeira mulher a deixar a marca dos pés na calçada da fama no Maracanã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eita a melhor jogadora do mundo pela FIFA três vezes consecutivas (2006, 2007 e 2008), ajudou a seleção Brasileira a chegar, pela primeira vez em sua historia à final da Copa do Mundo de Futebol Feminino, conquistando o segundo lugar da competição, o que ocasionou a escolha de Marta como a melhor jogadora da Copa. Por isso recebeu o premio Bola de Ouro, além de ter sido, novamente, a artilheira da competi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ntratação da atacante pelo Santos Futebol Clube tem fundamental importância para o fortalecimento do futebol feminino no nosso país, medida de inestimável valor para um país como o nosso, que apesar de ser o País do Futebol não tem nos seus times as grandes representantes do esporte que encanta a nação. Aliás, futebol feminino é algo que não existe em quase todos os times de futebol do país, infelizmente. Daí a relevância dessa contratação feita pelo Santos, time mais uma vez pioneiro, que remonta à sua historia, quando nos idos da década de 50 acreditou naquele menino, que hoje é RE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gora, investe novamente na força do brasileiro, acreditando que o Futebol Feminino não só pode como deve ser valorizado pelos times de todo o País. São por ações como essa que esse time é o orgulho da cidade!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e todo o exposto, cumpre a esta Casa do Povo do Estado de São Paulo o reconhecimento oficial e público ao município de Santos;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039 091009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1:00Z</dcterms:created>
  <dc:creator>DDO</dc:creator>
  <dc:description/>
  <dc:language>en-US</dc:language>
  <cp:lastModifiedBy>geral</cp:lastModifiedBy>
  <dcterms:modified xsi:type="dcterms:W3CDTF">2009-10-20T11:41:00Z</dcterms:modified>
  <cp:revision>2</cp:revision>
  <dc:subject/>
  <dc:title>Proposituras_Requerimento de Congratulações.doc</dc:title>
</cp:coreProperties>
</file>