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1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IBEIRA</w:t>
      </w:r>
      <w:r>
        <w:rPr>
          <w:sz w:val="27"/>
        </w:rPr>
        <w:t>, pelo aniversário do município, a ser comemorado nodia 20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1080" w:right="45" w:firstLine="2880"/>
        <w:jc w:val="both"/>
        <w:rPr>
          <w:sz w:val="27"/>
        </w:rPr>
      </w:pPr>
      <w:r>
        <w:rPr>
          <w:sz w:val="27"/>
        </w:rPr>
        <w:t xml:space="preserve">Ribeira teve como um dos seus primeiros povoadores o índio catequizado conhecido por Vitorino, que partiu de Apiaí, por volta de 1800, e chegou às terras inexploradas do Vale de Cana Verde. Com as informações do local fornecidas por ele, atraíram-se novos moradores. Construíram uma capela, que recebeu o nome de Bom Jesus da Cana Verde. Em 6 de abril de 1872, transformou-se em freguesia do Município de Apiaí, com o nome de Ribeira. Em 20 de outubro de 1910, foi elevado a Município e, em 21 de maio de 1934, foi conduzido à categoria de distrito e reincorporado a Apiaí. Obteve novamente sua autonomia municipal em 3 de janeiro de 1936.  </w:t>
      </w:r>
    </w:p>
    <w:p>
      <w:pPr>
        <w:pStyle w:val="Normal"/>
        <w:spacing w:lineRule="auto" w:line="360"/>
        <w:ind w:left="1080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080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1080" w:right="45" w:firstLine="2880"/>
        <w:rPr/>
      </w:pPr>
      <w:r>
        <w:rPr>
          <w:sz w:val="27"/>
        </w:rPr>
        <w:t xml:space="preserve">Queremos nessa oportunidade juntar-nos aos felizes e gentis habitantes de </w:t>
      </w:r>
      <w:r>
        <w:rPr>
          <w:b/>
          <w:i/>
          <w:sz w:val="27"/>
        </w:rPr>
        <w:t>Ribeira</w:t>
      </w:r>
      <w:r>
        <w:rPr>
          <w:sz w:val="27"/>
        </w:rPr>
        <w:t>, uma das mais hospitaleiras cidades do interior paulista, pelo transcurso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5898 141009 1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26:00Z</dcterms:created>
  <dc:creator>DDO</dc:creator>
  <dc:description/>
  <dc:language>en-US</dc:language>
  <cp:lastModifiedBy>geral</cp:lastModifiedBy>
  <dcterms:modified xsi:type="dcterms:W3CDTF">2009-10-20T12:26:00Z</dcterms:modified>
  <cp:revision>2</cp:revision>
  <dc:subject/>
  <dc:title>Proposituras_Requerimento de Congratulações.doc</dc:title>
</cp:coreProperties>
</file>