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6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á denominação de "Dr. Fuad Miguel Azem" </w:t>
        <w:tab/>
        <w:t xml:space="preserve">ao trevo localizado no </w:t>
        <w:tab/>
        <w:t>km 422,560 da Rodovia Marechal Rondon - SP 300, que dá acesso ao Município de Cafelând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ab/>
        <w:tab/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708" w:firstLine="708"/>
        <w:jc w:val="both"/>
        <w:rPr/>
      </w:pPr>
      <w:r>
        <w:rPr/>
        <w:t xml:space="preserve">Artigo 1º - Passa a denominar-se “Dr. Fuad Miguel Azem” o trevo localizado no km 422,560 da Rodovia Marechal Rondon  –  SP 300, </w:t>
        <w:tab/>
        <w:t xml:space="preserve">que dá acesso </w:t>
        <w:tab/>
        <w:t>ao Município de Cafelâ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Nascido em 13 de dezembro de 1.955, na Cidade de São José do Rio Preto, Fuad Miguel Azem era filho primogênito do casal Miguel Azem Azem e de Lourice Toufic Azzam Azem. Seus pais ainda tiveram mais quatro filhos: Maria Cristina, Elizabeth, Soraya e Sergio 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iveu naquela cidade até a adolescência. Iniciou seus estudos no Colégio Monsenhor Gonçalves, onde concluiu o ensino fundamental. Auxiliava nos anos 70 o pai na gráfica da família, até ir cursar, em Ribeirão Preto, o cursinho pré-vestibular. Foi aprovado em colocação privilegiada para cursar a Faculdade de Medicina de Catanduva – FAMECA, tendo se formado em 1.982. Logo após, passou em concurso público, e prestou serviços no Centro de Saúde da Cidade de Catiguá, sendo que neste mesmo período estagiou por dois anos para especializar-se em Cardiologia em São José do Rio Preto, nos Hospitais Beneficência Portuguesa e Instituto de Moléstias Cardiovasculares – IM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dezembro de 1.987 mudou-se para Cafelândia, com sua esposa e filhos Exercia o cargo de Cardiologista na Santa Casa local e abriu seu primeiro consultório na Rua Walter Caldas de Mesquita. Também prestou serviços para a Prefeitura de Guarant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igura popular, humilde, amado e respeitado por todos, terminou por ingressar na vida pública, tendo sido vereador em Cafelândia com o maior número de votos em 1.992. Foi eleito Presidente da Câmara local para o biênio 1993/1994, por unanimidade de votos, época em que desenvolveu e lutou por inúmeros programas de melhorias na área da saúde, em prol d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1.998 foi convidado e nomeado para Diretor Geral do Hospital de Promissão, onde realizou mudanças várias e necessárias para sua moder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xerceu também função no Hospital Clemente Ferreira, em Lins, e na Prefeitura de Cafelâ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vamente em 2.004 foi eleito vereador à Câmara Municipal de Cafelândia, tendo mais uma vez conquistado a Presidência para o biênio 2005/2006, cargo que sempre ocupou em uníssono com seus pares, com quem sempre manteve relacionamento de amizade, companheirismo e lutas em comum – “melhorias e recursos para a cidade” eram palavras de ordem. Na área da saúde obteve inúmeros benefícios para a Santa Casa local e também para a região. Foi reeleito Presidente da Câmara para o biênio 2007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os sete dias do mês de dezembro de 2.007, após longo tratamento de saúde, com coragem infinita, Fuad foi vencido, e faleceu no Hospital Sírio-Libanês, na cidade de São Paulo. O fato provocou grande comoção na cidade e arredores. Muitos afirmavam: “Lá se vai o pai dos pobres ! Ficamos desamparado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uad era muito querido e respeitado, não só como profissional mas como amigo, pai, filho, irmão, sobrinho e homem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us filhos Daniel e Marcela Dias Azem continuarão o seu legado, pois estudam Medi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felândia perdeu um grande filho, pois ele se considerava cafelandense de c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da mais justo do que prestarmos esta homenagem a pessoa tão querida por toda a comunidade, e para isso solicitamos o apoio dos nosso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Pedro Tobi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26:00Z</dcterms:created>
  <dc:creator>DDO</dc:creator>
  <dc:description/>
  <dc:language>en-US</dc:language>
  <cp:lastModifiedBy>0</cp:lastModifiedBy>
  <dcterms:modified xsi:type="dcterms:W3CDTF">2009-10-20T21:26:00Z</dcterms:modified>
  <cp:revision>2</cp:revision>
  <dc:subject/>
  <dc:title>Proposituras_Projeto de lei.doc</dc:title>
</cp:coreProperties>
</file>