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6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Deficientes Visuais de Matão - ADEVI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  <w:i/>
          <w:i/>
        </w:rPr>
      </w:pPr>
      <w:r>
        <w:rPr>
          <w:rFonts w:cs="Arial (W1);Arial"/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É declarada de utilidade pública a Associação dos Deficientes Visuais de Matão – ADEVIMA, com sede em Ma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déia de fundar a Associação dos Deficientes Visuais de Matão partiu do senhor José Dercino Bertolaia, atual presidente, que constatou que em Matão, onde reside, já existiam entidades específicas para pessoas com deficiência mental – APAE – com deficiência auditiva – APADA – e com deficiência física – ADEMA – faltando, apenas, uma entidade própria para os deficientes visuais. A partir daí, o senhor José procurou pelo Presidente da ADEMA, senhor José Guilherme Monteiro de Castro e comentou sobre o seu ideal. Imediatamente, o presidente da ADEMA fez contato com o coordenador pedagógico, que se prontificou a ajudá-lo. Assim, foi marcada uma reunião com mais pessoas que tinham o mesmo interesse e lá ficou sugerido o estatuto social, bem como a data para a realização da Assembleia Geral de Fundação. Após a sua realização com a eleição da Diretoria Executiva, do Conselho Fiscal e aprovação do Estatuto Social, em 23 de junho de 2005, é fundada a Associação dos Deficientes Visuais de Ma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referida Associação, também designada pela sigla ADEVIMA, é uma associação civil de caráter assistencial e educacional, pessoa jurídica de direito privado, sem fins lucrativos, com a finalidade de promover todas as form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são dos portadores de deficiência visual na sociedade, notadamente a inserção no mercado de trabalho, a prestação de serviços na área de assistência social, assistência material às famílias carentes, promoção de cursos de capacitação, dentr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ão realizadas confraternizações mensais para comemorar os aniversariantes do período, assim como confraternização de final de ano, cujo objetivo é fazer uma integração entre os deficientes visuais, voluntários e familiares, o que tem elevado a auto-estima d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ssociação propõe, também, atividades voltadas ao desenvolvimento sensorial, noções espaciais, inclusão social, por meio de visitas a diversos lugares como farmácia, restaurante, sorveteria, cinema, ao Centro e Editora de Livros em Brailler “Dorina Nowill”, em São Paulo e ou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, gratuitamente, atendimentos psicológicos, com psicólogas voluntárias, aos deficientes visuais que necessitam, visando trabalhar a auto-estima, bem como a melhora do convívio consigo mesmo e com os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erda da visão, como se sabe, torna os movimentos mais lentos, causando atrofias musculares, portanto, foi pensando nisto que a Associação resolveu desenvolver projetos gratuitos, em parceria com a Associação Matonense de Esporte e Lazer – Clube AMEL – com aulas de natação e hidroginástica, e com a Academia Sérgio Martins, onde são realizadas atividades de musculação e condicionamento físico utilizando a ajuda de bicicletas e esteiras, o que melhora significativamente a locomoção, a respiração, a disposição para a realização de outras atividades e, consequentemente, a saúde em geral, além de melhorar a autoconfiança e as relações familiares e soci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a importância dos trabalhos realizados pela Associação a Prefeitura Municipal de Matão, com o intuito de colaborar com o seu sucesso, cedeu uma professora, Elizete Chiozzini Pecorari, para ministrar aulas de bra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 tudo que foi relatado constata-se que são diversas as atividades promovidas pela Adevima, realizadas por voluntários que visam dar acolhimento e atenção especial a cada caso, a fim de que os defici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uais desenvolvam seus potenciais, descubram suas competências para que possam usufruir de uma qualidade de vida melhor que, certamente, refletirá nas suas relações interpessoais, na família e na sociedade em que vivem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frente aos benefícios que a Associação dos Deficientes Visuais de Matão – Adevima – tem trazido aos seus assistidos, 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917 191009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24:00Z</dcterms:created>
  <dc:creator>DDO</dc:creator>
  <dc:description/>
  <dc:language>en-US</dc:language>
  <cp:lastModifiedBy>SSC</cp:lastModifiedBy>
  <dcterms:modified xsi:type="dcterms:W3CDTF">2009-10-21T21:24:00Z</dcterms:modified>
  <cp:revision>2</cp:revision>
  <dc:subject/>
  <dc:title>Proposituras_Projeto de lei.doc</dc:title>
</cp:coreProperties>
</file>