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2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ITAPIRA</w:t>
      </w:r>
      <w:r>
        <w:rPr>
          <w:sz w:val="27"/>
        </w:rPr>
        <w:t>, pelo transcurso do aniversário do Município, a ser comemorado no dia 24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720" w:firstLine="3238"/>
        <w:jc w:val="both"/>
        <w:rPr>
          <w:sz w:val="27"/>
        </w:rPr>
      </w:pPr>
      <w:r>
        <w:rPr>
          <w:sz w:val="27"/>
        </w:rPr>
        <w:t>As terras onde se situa o Município de Itapira foram doadas por João Gonçalves de Morais. Em 24 de outubro de 1820, foi construída uma pequena capela sob a invocação de Nossa Senhora da Penha e sua imagem atraiu um grande número de colonos para a redondeza, e, com isso, o povoado cresceu. Em 8 de fevereiro de 1847, a localidade foi elevada a freguesia com o nome de Nossa Senhora da Penha, em terras do Município de Moji Mirim. Em 2 de março de 1858, foi elevada à categoria de vila e o nome mudado, em 1875, para Penha do Rio do Peixe. Em 1880, chegou à cidade um ramal férreo conectando ao ramal de Moji Mirim, que depois foi encampado pela Companhia Mogiana de Estrada de Ferro. Em 27 de junho de 1881, recebeu foros de cidade com a denominação de Nossa Senhora da Penha do Rio do Peixe. Em 1º de abril de 1890, sua denominação foi alterada para Itapira, nome de origem do tupi-guarani que significa “pedra alta”.</w:t>
      </w:r>
    </w:p>
    <w:p>
      <w:pPr>
        <w:pStyle w:val="Normal"/>
        <w:spacing w:lineRule="auto" w:line="360"/>
        <w:ind w:left="720" w:firstLine="3238"/>
        <w:jc w:val="both"/>
        <w:rPr>
          <w:sz w:val="27"/>
        </w:rPr>
      </w:pPr>
      <w:r>
        <w:rPr>
          <w:sz w:val="27"/>
        </w:rPr>
      </w:r>
    </w:p>
    <w:p>
      <w:pPr>
        <w:pStyle w:val="TextBody"/>
        <w:ind w:left="720" w:right="0" w:firstLine="3238"/>
        <w:rPr>
          <w:sz w:val="27"/>
        </w:rPr>
      </w:pPr>
      <w:r>
        <w:rPr>
          <w:sz w:val="27"/>
        </w:rPr>
        <w:t>Parabenizo a passagem de mais um aniversário desse município, que sempre é motivo de felicidade por parte de seus habitantes, fazendo de Itapira sua verdadeira cas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5904 141009 1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01:00Z</dcterms:created>
  <dc:creator>DDO</dc:creator>
  <dc:description/>
  <dc:language>en-US</dc:language>
  <cp:lastModifiedBy>geral</cp:lastModifiedBy>
  <dcterms:modified xsi:type="dcterms:W3CDTF">2009-10-22T12:01:00Z</dcterms:modified>
  <cp:revision>2</cp:revision>
  <dc:subject/>
  <dc:title>Proposituras_Requerimento de Congratulações.doc</dc:title>
</cp:coreProperties>
</file>