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NÁPOLIS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O núcleo populacional de Penápolis começou a se formar no início do século XX, com o estabelecimento de várias fazendas na região. Seu desenvolvimento foi impulsionado a partir de  1907 com a chegada dos trilhos da Estrada de Ferro Noroeste do Brasil. Novas famílias forma se instalando naquela área. A povoação progrediu principalmente em função da atividade cafeeira. Em 17 de novembro de 1909, foi elevado à categoria de distrito do Município de São José do Rio Preto, recebendo o nome de Penápolis, em homenagem ao presidente Afonso Pena. Em 16 de dezembro de 1910, o distrito foi transferido para o Município de Bauru, adquirindo autonomia municipal pouco tempo depois, em 22 de dezembro de 1913.  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rgulhoso por encontrar-me entre os admiradores da hospitalidade de sua gente, cumprimento todos e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910 1410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5:00Z</dcterms:created>
  <dc:creator>DDO</dc:creator>
  <dc:description/>
  <dc:language>en-US</dc:language>
  <cp:lastModifiedBy>geral</cp:lastModifiedBy>
  <dcterms:modified xsi:type="dcterms:W3CDTF">2009-10-22T12:05:00Z</dcterms:modified>
  <cp:revision>2</cp:revision>
  <dc:subject/>
  <dc:title>Proposituras_Requerimento de Congratulações.doc</dc:title>
</cp:coreProperties>
</file>