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IMENTO Nº  2433    DE 2009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left="0" w:right="0" w:hanging="0"/>
        <w:rPr>
          <w:rFonts w:cs="Arial (W1)"/>
        </w:rPr>
      </w:pPr>
      <w:r>
        <w:rPr>
          <w:rFonts w:cs="Arial (W1)"/>
        </w:rPr>
        <w:t xml:space="preserve">Requeiro, nos termos do artigo 165, inciso VIII, da XIII Consolidação do Regimento Interno, que se registre nos anais desta Casa um voto de congratulações </w:t>
      </w:r>
      <w:bookmarkStart w:id="0" w:name="OLE_LINK1"/>
      <w:r>
        <w:rPr>
          <w:rFonts w:cs="Arial (W1)"/>
        </w:rPr>
        <w:t>com a população de  Santos, pelo Dia do Arquivista que ocorre todos os anos no dia 20 de outubro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bookmarkEnd w:id="0"/>
      <w:r>
        <w:rPr>
          <w:rFonts w:cs="Arial (W1)"/>
        </w:rPr>
        <w:t xml:space="preserve">Requeiro, ainda, que desta manifestação dê-se ciência ao Senhor Prefeito João Paulo Tavares Papa, no endereço Pça. Visconde de Mauá, s/n – 1 º andar – Centro – Santos/SP, e ao Ilustre Diretor Presidente da Fundação Arquivo e Memória de Santos Sr. José Manuel Costa Alves, no endereço Rua Visconde do Rio Branco, 48 – Centro Histórico – CEP 11013-030 – Santos/SP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arquivistas desempenham importante trabalho na preservação da memória nacional. É o arquivista o responsável pela coleta, seleção, organização, codificação e, principalmente, pela garantia da integridade dos arquivos. Estes, preservados, serão provas jurídicas e de testemunho permanente do presente e do passado, servindo de esteio e referência para nortear ações e atos do futu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 Santos, o trabalho dos arquivistas se destaca especialmente na Fundação Arquivo e Memória de Santos (FAMS) na recuperação de importantes documentos para a história brasileira, mercê do excelente nível dos profissionais que a entidade emprega. A Fams, por esse e outros trabalhos desenvolvidos, transformou-se em referência nacional em termos técnicos e científ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as seguidas diretorias não têm descuidado em implementar ações que venham elevar cada vez mais a qualidade do que ali é produzido. Os excelentes resultados alcançados devem-se à preocupação permanente em investir em tecnologia e na busca de novas fontes de inform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 Guia de Fontes para facilitar a busca de dados sobre a história da Cidade; a realização, no próximo ano, do XVI Congresso Brasileiro de Arquivologia, em Santos; a implantação do Programa Memória – História Oral; a promoção do V Seminário Regional de Arquivo do Litoral Paulista e Vale do Ribeira e a organização da II Jornada de Memória e Arquivologia, além da implantação do Programa Santos na Rota da Aventura são algumas das conquistas da FAM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mais recente delas refere-se à capacitação da Fundação Arquivo e Memória de Santos como Autoridade de Registro, da Imprensa Oficial do Estado de São Paulo, para o fornecimento de certificação digital a toda a Baixada Santist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iante de todo o exposto, cumpre a esta Casa do Povo do Estado de Sâo Paulo o reconhecimento oficial e público ao município de Santos, razão pela qual proponho o presente requerimento de congratulações.</w:t>
      </w:r>
    </w:p>
    <w:p>
      <w:pPr>
        <w:pStyle w:val="Normal"/>
        <w:spacing w:lineRule="auto" w:line="360"/>
        <w:ind w:firstLine="70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4:00Z</dcterms:created>
  <dc:creator>DDO</dc:creator>
  <dc:description/>
  <dc:language>en-US</dc:language>
  <cp:lastModifiedBy>geral</cp:lastModifiedBy>
  <dcterms:modified xsi:type="dcterms:W3CDTF">2009-10-22T12:24:00Z</dcterms:modified>
  <cp:revision>2</cp:revision>
  <dc:subject/>
  <dc:title>Proposituras_Requerimento de Congratulações.doc</dc:title>
</cp:coreProperties>
</file>