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906</w:t>
        <w:tab/>
        <w:t>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418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nos termos do artigo 159 da XIII Consolidação do Regimento Interno, ao Excelentíssimo Senhor Governador do Estado de São Paulo José Serra, que se digne determinar a liberação de recursos para implantação da Praça do Idoso no município de João Ramalh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418"/>
        <w:jc w:val="both"/>
        <w:rPr>
          <w:rFonts w:cs="Arial (W1)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left="0" w:right="-567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tLeast" w:line="320"/>
        <w:ind w:left="0"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Estado de São Paulo procura sempre disponibilizar recursos para atender às demandas de infra-estrutura social dos municípios. Muitos dos municípios de nosso Estado têm encargos sociais crescentes, notadamente, quando as demandas sociais superam o crescimento das receitas municipais, impedindo grandes investimentos em infra-estrutura urbana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João Ramalho necessita do apoio do Governo do Estado para atender a reivindicação de população mais idosa, apesar do administrador municipal ter empenho no atendimento às demandas sociais do município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beração de recursos para implantação da Praça do Idoso no município de João Ramalho atende a prioridades da administração municipal e obedece a preocupação de melhoria da qualidade de vida da população, merecendo especial atenção do Governo do Estado de São Paul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6955 201009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3:00Z</dcterms:created>
  <dc:creator>DDO</dc:creator>
  <dc:description/>
  <cp:keywords/>
  <dc:language>en-US</dc:language>
  <cp:lastModifiedBy> ALESP</cp:lastModifiedBy>
  <dcterms:modified xsi:type="dcterms:W3CDTF">2009-10-22T14:03:00Z</dcterms:modified>
  <cp:revision>2</cp:revision>
  <dc:subject/>
  <dc:title>Proposituras_Indicação.doc</dc:title>
</cp:coreProperties>
</file>