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JETO DE DECRETO LEGISLATIVO Nº 78, D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Dispõe sobre a reforma da decisão do Tribunal de Contas do Estado de São Paulo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“</w:t>
      </w:r>
      <w:r>
        <w:rPr/>
        <w:t>Artigo 1º - Considera-se regulares, nos autos do processo TC-26278/026/01, a Concorrência Pública, o Contrato e o Termo Aditivo, relativos à avença celebrada entre a Companhia de Desenvolvimento Habitacional e Urbano do Estado de São Paulo – CDHU e a Construtora Elecon Ltda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rtigo 2º - Arquivem-se os autos, por não caber mais nenhuma provid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rtigo 3º - Este decreto legislativo entra em vigor na data de sua publicação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Isto posto, somos pela aprovação do Projeto de Decreto Legislativo ora apresentado, “ad referendum” do Plen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Comissões, em 21/10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esentado pelo Relator Especial em substituição ao da Comissão de Finanças e Orçamento, em seu Parecer nº 1916, de 2009, sobre o processo RGL nº 4786. d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9:32:00Z</dcterms:created>
  <dc:creator>MRColhado</dc:creator>
  <dc:description/>
  <dc:language>en-US</dc:language>
  <cp:lastModifiedBy>SSC</cp:lastModifiedBy>
  <cp:lastPrinted>2009-10-21T17:32:00Z</cp:lastPrinted>
  <dcterms:modified xsi:type="dcterms:W3CDTF">2009-10-21T19:32:00Z</dcterms:modified>
  <cp:revision>2</cp:revision>
  <dc:subject/>
  <dc:title>PROJETO DE DECRETO LEGISLATIVO Nº______, DE 2009</dc:title>
</cp:coreProperties>
</file>