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973 ,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a denominação de "Centro Estadual de Saúde e Educação Inclusiva Monsenhor José Nardin" ao Centro Estadual de Saúde e Educação Inclusiva - CESEI localizado no Bairro da Saúde, em Mogi Mirim.</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ind w:firstLine="900"/>
        <w:jc w:val="both"/>
        <w:rPr>
          <w:rFonts w:ascii="Goudy Old Style;Georgia" w:hAnsi="Goudy Old Style;Georgia" w:cs="Goudy Old Style;Georgia"/>
          <w:sz w:val="28"/>
        </w:rPr>
      </w:pPr>
      <w:r>
        <w:rPr>
          <w:rFonts w:cs="Goudy Old Style;Georgia" w:ascii="Goudy Old Style;Georgia" w:hAnsi="Goudy Old Style;Georgia"/>
          <w:sz w:val="28"/>
        </w:rPr>
        <w:t xml:space="preserve">Artigo 1º - Passa a denominar-se “Centro Estadual de Saúde e Educação Inclusiva Monsenhor José Nardin” o Centro Estadual de Saúde e Educação Inclusiva – CESEI localizado no Bairro da Saúde, em Mogi Mirim. </w:t>
      </w:r>
    </w:p>
    <w:p>
      <w:pPr>
        <w:pStyle w:val="Normal"/>
        <w:ind w:left="851" w:firstLine="90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ind w:left="851" w:firstLine="49"/>
        <w:jc w:val="both"/>
        <w:rPr>
          <w:rFonts w:ascii="Goudy Old Style;Georgia" w:hAnsi="Goudy Old Style;Georgia" w:cs="Goudy Old Style;Georgia"/>
          <w:sz w:val="28"/>
        </w:rPr>
      </w:pPr>
      <w:r>
        <w:rPr>
          <w:rFonts w:cs="Goudy Old Style;Georgia" w:ascii="Goudy Old Style;Georgia" w:hAnsi="Goudy Old Style;Georgia"/>
          <w:sz w:val="28"/>
        </w:rPr>
        <w:t>Artigo 2º - Esta lei entra em vigor na data da publicação.</w:t>
      </w:r>
    </w:p>
    <w:p>
      <w:pPr>
        <w:pStyle w:val="Header"/>
        <w:tabs>
          <w:tab w:val="clear" w:pos="4419"/>
          <w:tab w:val="clear" w:pos="8838"/>
        </w:tabs>
        <w:ind w:firstLine="720"/>
        <w:jc w:val="both"/>
        <w:rPr>
          <w:rFonts w:ascii="Goudy Old Style;Georgia" w:hAnsi="Goudy Old Style;Georgia" w:cs="Arial (W1)"/>
          <w:sz w:val="28"/>
        </w:rPr>
      </w:pPr>
      <w:r>
        <w:rPr>
          <w:rFonts w:cs="Arial (W1)" w:ascii="Goudy Old Style;Georgia" w:hAnsi="Goudy Old Style;Georgia"/>
          <w:sz w:val="28"/>
        </w:rPr>
      </w:r>
    </w:p>
    <w:p>
      <w:pPr>
        <w:pStyle w:val="Header"/>
        <w:tabs>
          <w:tab w:val="clear" w:pos="4419"/>
          <w:tab w:val="clear" w:pos="8838"/>
        </w:tabs>
        <w:ind w:firstLine="720"/>
        <w:jc w:val="both"/>
        <w:rPr>
          <w:rFonts w:ascii="Goudy Old Style;Georgia" w:hAnsi="Goudy Old Style;Georgia" w:cs="Arial (W1)"/>
          <w:sz w:val="28"/>
        </w:rPr>
      </w:pPr>
      <w:r>
        <w:rPr>
          <w:rFonts w:cs="Arial (W1)" w:ascii="Goudy Old Style;Georgia" w:hAnsi="Goudy Old Style;Georgia"/>
          <w:sz w:val="28"/>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t>O presente projeto objetiva prestar homenagem a uma personagem de grande relevo na História da Cidade Mogi Mirim.</w:t>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t>Trata-se do Monsenhor José Nardin, um paulista de Piracicaba, que durante anos exerceu seu ministério em Mogi Mirim, onde sua memória continua sendo reverenciada até os dias de hoje.</w:t>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t xml:space="preserve">Nascido a 08 de julho de 1915, ele era filho de João Nardin e Carmelina Franco Nardin. Ainda na sua cidade natal, ele faz o curso primário no Grupo Escolar Barão do Rio Branco. Percebendo desde cedo a sua vocação, ele ingressará em seguida no Seminário Diocesana de Campinas, onde passará pelo antigo ginásio e por um curso de filosofia. </w:t>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t>A formação teológica ele receberá no Seminário Central da Imaculada Conceição de São Paulo, no período de 1934 a 1937, sendo ordenado sacerdote a 09 de janeiro de 1938, na Catedral Metropolitana de Campinas, pelo titular desta diocesa, Dom Francisco de Campos Barreto.</w:t>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t>Enviado a Mogi Mirim como coadjutor do Monsenhor Moysés Nora, titular da Paróquia de São José, ele permanece neste posto durante dois anos, sendo designado como Pároco de Cosmópolis em 1940. Prova de sua proficiência intelectual foi sua designação como Diretor do Colégio Diocesano de Santa Maria, em Campinas, posto que ele exerce de 1944 a 1947.</w:t>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t>Designado titular daquela mesma Paróquia de São José, em Mogi Mirim, onde ele havia iniciado seu ministério e onde permanece por cerca de treze anos, José Nardin exibirá ali todas as virtudes pelas quais se distinguem aqueles homens verdadeiramente vocacionados para o sacerdócio.</w:t>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t>Qualidades como aquelas descritas pela Comissão especialmente formada pelos proponentes desta homenagem, como:</w:t>
      </w:r>
    </w:p>
    <w:p>
      <w:pPr>
        <w:pStyle w:val="Normal"/>
        <w:spacing w:lineRule="atLeast" w:line="240" w:before="0" w:after="120"/>
        <w:ind w:left="720" w:right="405" w:firstLine="720"/>
        <w:jc w:val="both"/>
        <w:rPr>
          <w:rFonts w:ascii="Goudy Old Style;Georgia" w:hAnsi="Goudy Old Style;Georgia" w:cs="Arial (W1)"/>
          <w:sz w:val="26"/>
          <w:szCs w:val="26"/>
        </w:rPr>
      </w:pPr>
      <w:r>
        <w:rPr>
          <w:rFonts w:cs="Arial (W1)" w:ascii="Goudy Old Style;Georgia" w:hAnsi="Goudy Old Style;Georgia"/>
          <w:sz w:val="26"/>
          <w:szCs w:val="26"/>
        </w:rPr>
        <w:t>“</w:t>
      </w:r>
      <w:r>
        <w:rPr>
          <w:rFonts w:cs="Arial (W1)" w:ascii="Goudy Old Style;Georgia" w:hAnsi="Goudy Old Style;Georgia"/>
          <w:sz w:val="26"/>
          <w:szCs w:val="26"/>
        </w:rPr>
        <w:t>O uso da palavra eficaz e penetrante, não só pela capacidade de se exprimir, mas também de comunicar”.</w:t>
      </w:r>
    </w:p>
    <w:p>
      <w:pPr>
        <w:pStyle w:val="Normal"/>
        <w:spacing w:lineRule="atLeast" w:line="240" w:before="0" w:after="120"/>
        <w:ind w:left="720" w:right="405" w:firstLine="720"/>
        <w:jc w:val="both"/>
        <w:rPr>
          <w:rFonts w:ascii="Goudy Old Style;Georgia" w:hAnsi="Goudy Old Style;Georgia" w:cs="Arial (W1)"/>
          <w:sz w:val="26"/>
          <w:szCs w:val="26"/>
        </w:rPr>
      </w:pPr>
      <w:r>
        <w:rPr>
          <w:rFonts w:cs="Arial (W1)" w:ascii="Goudy Old Style;Georgia" w:hAnsi="Goudy Old Style;Georgia"/>
          <w:sz w:val="26"/>
          <w:szCs w:val="26"/>
        </w:rPr>
        <w:t>“</w:t>
      </w:r>
      <w:r>
        <w:rPr>
          <w:rFonts w:cs="Arial (W1)" w:ascii="Goudy Old Style;Georgia" w:hAnsi="Goudy Old Style;Georgia"/>
          <w:sz w:val="26"/>
          <w:szCs w:val="26"/>
        </w:rPr>
        <w:t>A transmissão de ensinamentos culturais e religiosos para robustecer a fé dos paroquianos na vida cristã”.</w:t>
      </w:r>
    </w:p>
    <w:p>
      <w:pPr>
        <w:pStyle w:val="Normal"/>
        <w:spacing w:lineRule="atLeast" w:line="240" w:before="0" w:after="120"/>
        <w:ind w:left="720" w:right="405" w:firstLine="720"/>
        <w:jc w:val="both"/>
        <w:rPr>
          <w:rFonts w:ascii="Goudy Old Style;Georgia" w:hAnsi="Goudy Old Style;Georgia" w:cs="Arial (W1)"/>
          <w:sz w:val="26"/>
          <w:szCs w:val="26"/>
        </w:rPr>
      </w:pPr>
      <w:r>
        <w:rPr>
          <w:rFonts w:cs="Arial (W1)" w:ascii="Goudy Old Style;Georgia" w:hAnsi="Goudy Old Style;Georgia"/>
          <w:sz w:val="26"/>
          <w:szCs w:val="26"/>
        </w:rPr>
        <w:t>“</w:t>
      </w:r>
      <w:r>
        <w:rPr>
          <w:rFonts w:cs="Arial (W1)" w:ascii="Goudy Old Style;Georgia" w:hAnsi="Goudy Old Style;Georgia"/>
          <w:sz w:val="26"/>
          <w:szCs w:val="26"/>
        </w:rPr>
        <w:t>O testemunho de uma fé viva e adulta, vivenciada para atender às dificuldades e resolvê-las”.</w:t>
      </w:r>
    </w:p>
    <w:p>
      <w:pPr>
        <w:pStyle w:val="Normal"/>
        <w:spacing w:lineRule="atLeast" w:line="240" w:before="0" w:after="120"/>
        <w:ind w:left="720" w:right="405" w:firstLine="720"/>
        <w:jc w:val="both"/>
        <w:rPr>
          <w:rFonts w:ascii="Goudy Old Style;Georgia" w:hAnsi="Goudy Old Style;Georgia" w:cs="Arial (W1)"/>
          <w:sz w:val="26"/>
          <w:szCs w:val="26"/>
        </w:rPr>
      </w:pPr>
      <w:r>
        <w:rPr>
          <w:rFonts w:cs="Arial (W1)" w:ascii="Goudy Old Style;Georgia" w:hAnsi="Goudy Old Style;Georgia"/>
          <w:sz w:val="26"/>
          <w:szCs w:val="26"/>
        </w:rPr>
        <w:t>“</w:t>
      </w:r>
      <w:r>
        <w:rPr>
          <w:rFonts w:cs="Arial (W1)" w:ascii="Goudy Old Style;Georgia" w:hAnsi="Goudy Old Style;Georgia"/>
          <w:sz w:val="26"/>
          <w:szCs w:val="26"/>
        </w:rPr>
        <w:t xml:space="preserve">O testemunho da virtude da esperança – o desejo de sempre continuar o caminho! ‘Deus é Pai amoroso nas horas de alegria e nos momentos difíceis” – dizia”. </w:t>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t>Cura da Catedral Metropolitana de Campinas, de 1960 a 1961, ele exercerá no biênio seguinte a importante função de vigário geral da arquidiocese, sendo designado em seguida titular de várias paróquias do interior do Estado, tendo, inclusive, retornado a Paróquia de São José durante o período de 1966 a 1967.</w:t>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t xml:space="preserve">Monsenhor José Nardin exerceu ainda a capelania junto a importantes instituições da Igreja, como o Carmelo de Piracicaba, o Educandário de Nossa Senhora do Carmo de Mogi Mirim e a Igreja de Nossa Senhora do Carmo de Piracicaba. </w:t>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t>Culminando sua longa carreira sacerdotal – de setenta anos! – José Nardin receberia no ano 2002 o título de “Padre Emérito” da Arquidiocese de Campinas. Muito antes disso, os seus muitos méritos já haviam granjeado o reconhecimento especial por parte da Igreja. Com efeito, já em 1953, ele recebera o importante título honorífico de Camareiro Secreto do Sumo Pontífice.</w:t>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t>Tendo sido Capelão do Lar dos Velhinhos de Piracicaba durante onze anos, de 1990 a 2001, foi ali que Monsenhor José Nardin decidiu recolher-se nos seus últimos anos de vida. Ele faleceu a 27 de julho de 2008, com noventa e três anos de idade.</w:t>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t xml:space="preserve">Seus funerais se realizaram no mesmo dia, tendo a missa de corpo presente sido celebrada por Dom Fernando Mazon, bispo de Piracicaba, e concelebrada por todo o clero diocesano, além de outros vinte e cinco sacerdotes da Arquidiocese de Campinas, na presença de grande multidão, composta tanto por fiéis de Piracicaba quanto de cidades vizinhas. </w:t>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t xml:space="preserve">Um aspecto que é sempre citado quando se fala da longa e edificante trajetória do Monsenhor Nardin foi a extraordinária eloquência de suas prédicas e discursos.  </w:t>
      </w:r>
    </w:p>
    <w:p>
      <w:pPr>
        <w:pStyle w:val="Normal"/>
        <w:spacing w:lineRule="atLeast" w:line="240" w:before="0" w:after="120"/>
        <w:ind w:firstLine="720"/>
        <w:jc w:val="both"/>
        <w:rPr/>
      </w:pPr>
      <w:r>
        <w:rPr>
          <w:rFonts w:cs="Arial (W1)" w:ascii="Goudy Old Style;Georgia" w:hAnsi="Goudy Old Style;Georgia"/>
          <w:sz w:val="28"/>
        </w:rPr>
        <w:t xml:space="preserve">Como relatou ao diário </w:t>
      </w:r>
      <w:r>
        <w:rPr>
          <w:rFonts w:cs="Arial (W1)" w:ascii="Goudy Old Style;Georgia" w:hAnsi="Goudy Old Style;Georgia"/>
          <w:i/>
          <w:sz w:val="28"/>
        </w:rPr>
        <w:t>O Impacto</w:t>
      </w:r>
      <w:r>
        <w:rPr>
          <w:rFonts w:cs="Arial (W1)" w:ascii="Goudy Old Style;Georgia" w:hAnsi="Goudy Old Style;Georgia"/>
          <w:sz w:val="28"/>
        </w:rPr>
        <w:t xml:space="preserve"> o diretor da Câmara Municipal de Mogi Mirim, Valter José Polettini, “O português (sic) era impecável, tinha uma oratória fácil que ‘amarrava’ as pessoas”. </w:t>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t xml:space="preserve">Mesmo reconhecendo que a amplitude do trabalho sacerdotal realizado pelo Monsenhor José Nardin ultrapassa em muito os limites do Município de Mogi Mirim, é preciso reconhecer igualmente que foi nesta cidade onde ele produziria alguns dos seus melhores frutos. </w:t>
      </w:r>
    </w:p>
    <w:p>
      <w:pPr>
        <w:pStyle w:val="Normal"/>
        <w:spacing w:lineRule="atLeast" w:line="240" w:before="0" w:after="120"/>
        <w:ind w:firstLine="720"/>
        <w:jc w:val="both"/>
        <w:rPr/>
      </w:pPr>
      <w:r>
        <w:rPr>
          <w:rFonts w:cs="Arial (W1)" w:ascii="Goudy Old Style;Georgia" w:hAnsi="Goudy Old Style;Georgia"/>
          <w:sz w:val="28"/>
        </w:rPr>
        <w:t xml:space="preserve">Como lembrou o diário local </w:t>
      </w:r>
      <w:r>
        <w:rPr>
          <w:rFonts w:cs="Arial (W1)" w:ascii="Goudy Old Style;Georgia" w:hAnsi="Goudy Old Style;Georgia"/>
          <w:i/>
          <w:sz w:val="28"/>
        </w:rPr>
        <w:t xml:space="preserve">O Impacto </w:t>
      </w:r>
      <w:r>
        <w:rPr>
          <w:rFonts w:cs="Arial (W1)" w:ascii="Goudy Old Style;Georgia" w:hAnsi="Goudy Old Style;Georgia"/>
          <w:sz w:val="28"/>
        </w:rPr>
        <w:t xml:space="preserve">(edição de 02 de agosto de 2008),  “ao assumir a paróquia de São José, em 1947, o então pároco deu início a uma reformulação da estrutura religiosa do município”. Como declarou o Padre Carlos Alberto Jorge, pároco da Matriz de São José, “o que o 2º Concílio do Vaticano determinou em 1962, Mogi Mirim já vivia em 1945. O Monsenhor Nardin descentralizou a igreja, criou as capelas, fortaleceu as comunidades e pediu a criação da paróquia da Santa Cruz”. </w:t>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t>Conforme o mesmo depoimento, Monsenhor Nardin “foi também um empresário de primeiro linha, preocupado com a preservação do patrimônio”. É o que demonstra de forma eloquente um dos principais cartões-postais de Mogi Mirim:</w:t>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t>“</w:t>
      </w:r>
      <w:r>
        <w:rPr>
          <w:rFonts w:cs="Arial (W1)" w:ascii="Goudy Old Style;Georgia" w:hAnsi="Goudy Old Style;Georgia"/>
          <w:sz w:val="28"/>
        </w:rPr>
        <w:t xml:space="preserve">A igreja de São José, fincada no coração na cidade, só ficou pronta graças a ele, que veio à cidade convocado para acompanhar o término das obras. O prédio erguido em 1942 permaneceu só com o reboco e sem acabamento até 1945, ano em que Nardin desembarcou na cidade”. Até então, pela falta de altar, os ofícios religiosos eram celebrados num tablado de madeira. </w:t>
      </w:r>
    </w:p>
    <w:p>
      <w:pPr>
        <w:pStyle w:val="Normal"/>
        <w:spacing w:lineRule="atLeast" w:line="240" w:before="0" w:after="120"/>
        <w:ind w:firstLine="720"/>
        <w:jc w:val="both"/>
        <w:rPr/>
      </w:pPr>
      <w:r>
        <w:rPr>
          <w:rFonts w:cs="Arial (W1)" w:ascii="Goudy Old Style;Georgia" w:hAnsi="Goudy Old Style;Georgia"/>
          <w:sz w:val="28"/>
        </w:rPr>
        <w:t xml:space="preserve">Como lembra </w:t>
      </w:r>
      <w:r>
        <w:rPr>
          <w:rFonts w:cs="Arial (W1)" w:ascii="Goudy Old Style;Georgia" w:hAnsi="Goudy Old Style;Georgia"/>
          <w:i/>
          <w:sz w:val="28"/>
        </w:rPr>
        <w:t>O Impacto</w:t>
      </w:r>
      <w:r>
        <w:rPr>
          <w:rFonts w:cs="Arial (W1)" w:ascii="Goudy Old Style;Georgia" w:hAnsi="Goudy Old Style;Georgia"/>
          <w:sz w:val="28"/>
        </w:rPr>
        <w:t xml:space="preserve">, não é difícil acompanhar a carreira e as realizações do Monsenhor Nardin. “As provas documentais sobre o trabalho de Nardin existem  até hoje. Extremamente organizado, o ex-pároco da igreja de Matriz registrou todas as suas ações em livros e cadernos, incluindo gastos até com pregos e parafusos”. </w:t>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t xml:space="preserve">A lista de obras presididas pelo homenageado em Mogi Mirim impressiona. Além de substituir as capelas dos bairros por novas, ele erigiu as capelas de Nossa Senhora das Dores (Bairro do Aterrado), São Lázaro (Bairro Tucura) e Santa Cruz (Santa Cruz), reformou a Capela Senhor Bom Jesus do Mirante, criou a Paróquia do Senhor Bom Jesus e instalou a Paróquia de Santa Cruz. </w:t>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t xml:space="preserve">O Educandário Nossa Senhora do Carmo, ao qual Monsenhor Nardin, foi especialmente devotado, funciona há cinquenta e dois anos no prédio anexo à igreja homônima, vinculada à Ordem Terceira do Carmo. Fundado a 16 de junho de 1956, com o propósito inicial de prestar assistência a meninas orfãs e abandonadas, funcionava então sob o sistema de internato. “No começo cuidávamos de 36 crianças”, lembra a irmã Maria de Lourdes Gurjão Tavares Leite, “ele (Monsenhor Nardin) deu um livro de ouro para arrecadar fundos para fundar o educandário. Todo o dinheiro que conseguíamos repássavamos para ele, nem sabíamos quanto tinha, mas foi o suficiente para fundar o educandário”. Atualmente, a instituição cuida de cento e vinte crianças em período complementar ao horário de aulas. Ali, os atendidos recebem aulas de reforço escolar, de artesanato e de expressão corporal. “O regime sócio-educativo foi implantado pelo então pároco de São José, padre Carlos Augusto Gomes Malho, atendendo crianças com mães que necessitam de trabalho fora de casa”. </w:t>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t>Também merecem menção especial os seus bem-sucedidos esforços para que fosse criado em Mogi Mirim o Seminário Nossa Senhora de Fátima dos Frades da Ordem Terceira Regular de São Francisco.</w:t>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t>Diante da estreiteza dos vínculos que uniram o Monsenhor José Nardin à Cidade de Mogi Mirim e à atividade educacional, nada parece mais natural que conferir o seu nome ao Centro Estadual de Saúde e Educação Inclusiva – CESEI, que muito brevemente será construído no bairro da Saúde, daquele Município.</w:t>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t xml:space="preserve">Como se pode depreender da documentação anexa, a presente não é uma simples homenagem pessoal do Autor, mas uma propositura inspirada pela vontade manifesta de toda Sociedade Civil mogimiriana, encabeçada neste movimento por alguns dos seus mais ilustres expoentes, como Monsenhor Clodoaldo Nazareno de Paiva, amigo do homenageado, e os periódicos “A Comarca” e “O Popular”.  </w:t>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t>Ante o exposto, solicitamos o concurso dos Nobres Colegas à aprovação da presente proposição.</w:t>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r>
    </w:p>
    <w:p>
      <w:pPr>
        <w:pStyle w:val="Normal"/>
        <w:spacing w:lineRule="atLeast" w:line="240" w:before="0" w:after="120"/>
        <w:ind w:firstLine="720"/>
        <w:jc w:val="both"/>
        <w:rPr>
          <w:rFonts w:ascii="Goudy Old Style;Georgia" w:hAnsi="Goudy Old Style;Georgia" w:cs="Arial (W1)"/>
          <w:sz w:val="28"/>
        </w:rPr>
      </w:pPr>
      <w:r>
        <w:rPr>
          <w:rFonts w:cs="Arial (W1)" w:ascii="Goudy Old Style;Georgia" w:hAnsi="Goudy Old Style;Georgia"/>
          <w:sz w:val="28"/>
        </w:rPr>
      </w:r>
    </w:p>
    <w:p>
      <w:pPr>
        <w:pStyle w:val="Normal"/>
        <w:ind w:firstLine="720"/>
        <w:jc w:val="both"/>
        <w:rPr>
          <w:rFonts w:ascii="Goudy Old Style;Georgia" w:hAnsi="Goudy Old Style;Georgia" w:cs="Arial (W1)"/>
          <w:sz w:val="28"/>
        </w:rPr>
      </w:pPr>
      <w:r>
        <w:rPr>
          <w:rFonts w:cs="Arial (W1)" w:ascii="Goudy Old Style;Georgia" w:hAnsi="Goudy Old Style;Georgia"/>
          <w:sz w:val="28"/>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1-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elso Giglio - PSD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48:00Z</dcterms:created>
  <dc:creator>DDO</dc:creator>
  <dc:description/>
  <dc:language>en-US</dc:language>
  <cp:lastModifiedBy>0</cp:lastModifiedBy>
  <dcterms:modified xsi:type="dcterms:W3CDTF">2009-10-22T20:48:00Z</dcterms:modified>
  <cp:revision>2</cp:revision>
  <dc:subject/>
  <dc:title>Proposituras_Projeto de lei.doc</dc:title>
</cp:coreProperties>
</file>