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96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UTILIZAÇÃO DE LIVROS DIDÁTICOS EM ESCOLAS PÚBLICAS E PARTICULARES DE 1º E 2º GRAU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Respeitada a autonomia de adoção, nenhuma mudança poderá ocorrer na indicação de livros didáticos para as escolas públicas e particulares antes de período mínimo, fixado matéria por matéria em decreto regulamentador dessa norma, a partir da última escolha feita pelo corpo docente.</w:t>
        <w:br/>
      </w:r>
      <w:r>
        <w:rPr>
          <w:b/>
          <w:bCs/>
        </w:rPr>
        <w:t xml:space="preserve">Artigo 2º </w:t>
      </w:r>
      <w:r>
        <w:rPr/>
        <w:t>- Às escolas mencionadas no artigo anterior fica vedada, seja qual for o motivo, a adoção de livros didáticos que não possam ser reutilizados, ficando ainda impedidas de utilizarem qualquer tipo de expediente que obrigue os alunos a adquiri-los.</w:t>
        <w:br/>
      </w:r>
      <w:r>
        <w:rPr>
          <w:b/>
          <w:bCs/>
        </w:rPr>
        <w:t>Artigo 3º</w:t>
      </w:r>
      <w:r>
        <w:rPr/>
        <w:t xml:space="preserve"> - A direção de cada escola das mencionadas no artigo anterior comunicará por escrito ao Conselho Estadual de Educação a relação, com os respectivos títulos, dos livros didáticos para as diversas disciplinas nos períodos estabelecidos.</w:t>
        <w:br/>
      </w:r>
      <w:r>
        <w:rPr>
          <w:b/>
        </w:rPr>
        <w:t>Parágrafo único</w:t>
      </w:r>
      <w:r>
        <w:rPr/>
        <w:t xml:space="preserve"> - O não cumprimento do disposto nos artigos 1º, 2º e caput deste Artigo acarretará ao infrator:</w:t>
        <w:br/>
        <w:t>a) Destituição do cargo de direção, se o estabelecimento for público;</w:t>
        <w:br/>
        <w:t>b) Multa de 10 (dez) UFESPs se o estabelecimento for particular.</w:t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</w:rPr>
      </w:pPr>
      <w:r>
        <w:rPr/>
        <w:t>Artigo 4º - Esta lei entra em vigor na data de sua publicação.</w:t>
        <w:b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 presente propositura visa à adoção de livros didáticos, apostilas ou similares nas escolas de educação básica do Estado para sejam disciplinadas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s escolas particulares terão que utilizar seus livros didáticos, por no mínimo quatro anos letivos, a troca poderá ocorrer após o cumprimento do período, pois estas trocas tem trazido muitos problemas á comunidade, que tem altos custos econômicos e problemas ambientai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principal objetivo do projeto é disciplinar o uso de livros didáticos, garantindo assim o aproveitamento do livro. Dar um uso mais racional e solidário aos livros, contribuir com a cultura de preservação ambiental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Na oportunidade em que oferecemos a matéria ao exame dos nobres Pares, seja-nos permitido pedir a Suas Excelências que concorram com seu indispensável apoio para a aprovação do projeto, sublinhando a relevância do assunto nele versad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6934 191009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49:00Z</dcterms:created>
  <dc:creator>DDO</dc:creator>
  <dc:description/>
  <dc:language>en-US</dc:language>
  <cp:lastModifiedBy>SSC</cp:lastModifiedBy>
  <dcterms:modified xsi:type="dcterms:W3CDTF">2009-10-22T20:49:00Z</dcterms:modified>
  <cp:revision>2</cp:revision>
  <dc:subject/>
  <dc:title>Proposituras_Projeto de lei.doc</dc:title>
</cp:coreProperties>
</file>