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96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"Programa de Captação de Água de Chuva" nos conjuntos habitacionais da Companhia de Desenvolvimento Habitacional e Urbano - CDHU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ind w:left="540" w:firstLine="561"/>
        <w:jc w:val="both"/>
        <w:rPr/>
      </w:pPr>
      <w:r>
        <w:rPr>
          <w:rFonts w:cs="Arial (W1);Arial"/>
          <w:b/>
          <w:bCs/>
        </w:rPr>
        <w:t>Artigo</w:t>
      </w:r>
      <w:r>
        <w:rPr/>
        <w:t xml:space="preserve"> 1º - Fica criado o Programa de Captação de Água de Chuva, nos termos desta lei, objetivando a captação, armazenamento e utilização das águas pluviais nos conjuntos habitacionais da Companhia de Desenvolvimento Habitacional e Urbano do Estado de São Paulo (CDHU), da Secretaria de Estado da Habitação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before="260" w:after="0"/>
        <w:ind w:left="540" w:firstLine="561"/>
        <w:jc w:val="both"/>
        <w:rPr/>
      </w:pPr>
      <w:r>
        <w:rPr>
          <w:rFonts w:cs="Arial (W1);Arial"/>
          <w:b/>
          <w:bCs/>
        </w:rPr>
        <w:t>Artigo</w:t>
      </w:r>
      <w:r>
        <w:rPr/>
        <w:t xml:space="preserve"> 2º - Todas unidades habitacionais da Companhia de Desenvolvimento Habitacional e Urbano do Estado de São Paulo (CDHU), da Secretaria de Estado da Habitação, serão submetidas a adequações, visando à realização das seguintes ações: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ind w:left="540" w:firstLine="561"/>
        <w:jc w:val="both"/>
        <w:rPr/>
      </w:pPr>
      <w:r>
        <w:rPr/>
        <w:t>I - instalação de caixas de água, com tampa par</w:t>
        <w:softHyphen/>
        <w:t>cialmente removível, coletoras e armazenadoras à precip</w:t>
        <w:softHyphen/>
        <w:t>itação atmosférica;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ind w:left="540" w:firstLine="561"/>
        <w:jc w:val="both"/>
        <w:rPr/>
      </w:pPr>
      <w:r>
        <w:rPr/>
        <w:t>II - instalação de calhas adaptadas e outros condu</w:t>
        <w:softHyphen/>
        <w:t>tores, convergentes às caixas coletoras a que se refere o inciso anterior;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ind w:left="540" w:firstLine="561"/>
        <w:jc w:val="both"/>
        <w:rPr/>
      </w:pPr>
      <w:r>
        <w:rPr/>
        <w:t>III - adaptação, às caixas coletoras, de sistema que libere o excesso de água acumulada para as galerias de águas pluviais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ind w:left="540" w:firstLine="561"/>
        <w:jc w:val="both"/>
        <w:rPr/>
      </w:pPr>
      <w:r>
        <w:rPr/>
        <w:t>§ 1º Cada unidade habitacional conterá uma caixa de água, destinada unicamente ao armazenamento de água plu</w:t>
        <w:softHyphen/>
        <w:t>vial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ind w:left="540" w:firstLine="561"/>
        <w:jc w:val="both"/>
        <w:rPr/>
      </w:pPr>
      <w:r>
        <w:rPr/>
        <w:t>§ 2º A água coletada será utilizada em atividade que dispensem o uso de água tratada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before="260" w:after="0"/>
        <w:ind w:left="540" w:firstLine="561"/>
        <w:jc w:val="both"/>
        <w:rPr/>
      </w:pPr>
      <w:r>
        <w:rPr>
          <w:rFonts w:cs="Arial (W1);Arial"/>
          <w:b/>
          <w:bCs/>
        </w:rPr>
        <w:t>Artigo</w:t>
      </w:r>
      <w:r>
        <w:rPr/>
        <w:t xml:space="preserve"> 3º - As despesas resultantes da aplicação desta lei correrão à conta de dotações orça</w:t>
        <w:softHyphen/>
        <w:t>mentárias próprias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before="260" w:after="0"/>
        <w:ind w:left="540" w:firstLine="561"/>
        <w:jc w:val="both"/>
        <w:rPr/>
      </w:pPr>
      <w:r>
        <w:rPr>
          <w:rFonts w:cs="Arial (W1);Arial"/>
          <w:b/>
          <w:bCs/>
        </w:rPr>
        <w:t>Artigo</w:t>
      </w:r>
      <w:r>
        <w:rPr/>
        <w:t xml:space="preserve"> 4º - O Poder Executivo regulamentará a presente lei, no prazo de 90 (noventa) dias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before="260" w:after="0"/>
        <w:ind w:left="540" w:firstLine="56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81"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</w:t>
      </w:r>
      <w:r>
        <w:rPr/>
        <w:t xml:space="preserve">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ind w:left="540" w:firstLine="561"/>
        <w:jc w:val="both"/>
        <w:rPr/>
      </w:pPr>
      <w:r>
        <w:rPr/>
        <w:tab/>
        <w:t>O presente Programa de Captação de Água de Chuva a ser instalado nos conjuntos habitacionais da Companhia de Desenvolvimento Habitacional e Urbano do Estado de São Paulo (CDHU), da Secretaria de Estado da Habitação, visa economizar a água utilizada, na maioria das vezes, para lavar roupas, descarga de vasos sanitários, limpeza de pisos e calçadas, veículos etc, com a instalação de caixas de água com tampas removíveis que seria responsável pela retenção de parte considerável da água das chuvas. Esta água, que acaba sendo despejada e levada aos rios, córregos e afluentes pelos sistemas de água pluvial das cidades paulistas, é desperdiçada podendo, até mesmo, provocar enchentes nas ruas e avenidas. Com o armazenamento, através de um sistema conjugado de calhas e pingadei</w:t>
        <w:softHyphen/>
        <w:t>ras para um escoadouro comum, finalizando numa caixa coletora e armazenadora da precipitação atmosférica, o excesso de água nas caixas seria lib</w:t>
        <w:softHyphen/>
        <w:t>erado, por meio de um dispositivo, para as galerias de águas pluviais. Os beneficiados pelo programa, também participariam cuidando da higienização das caixas d’água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ind w:left="540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ind w:left="540" w:firstLine="561"/>
        <w:jc w:val="both"/>
        <w:rPr>
          <w:rFonts w:ascii="Book Antiqua" w:hAnsi="Book Antiqua" w:cs="Book Antiqua"/>
        </w:rPr>
      </w:pPr>
      <w:r>
        <w:rPr/>
        <w:tab/>
        <w:t>Desta forma, verificando-se que a água é o bem mais precioso para a humanidade neste milênio e tendo em vista a grande repercussão social de ações que visam ao uso racional e econômico da água, pleiteamos a aprovação do presente projeto de lei, contando com o apoio da população e dos nobres deputados.</w:t>
      </w:r>
    </w:p>
    <w:p>
      <w:pPr>
        <w:pStyle w:val="Normal"/>
        <w:ind w:firstLine="720"/>
        <w:jc w:val="both"/>
        <w:rPr>
          <w:rFonts w:ascii="Book Antiqua" w:hAnsi="Book Antiqua" w:cs="Arial (W1);Arial"/>
        </w:rPr>
      </w:pPr>
      <w:r>
        <w:rPr>
          <w:rFonts w:cs="Arial (W1);Arial" w:ascii="Book Antiqua" w:hAnsi="Book Antiqu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10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milo Gava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7139 201009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54:00Z</dcterms:created>
  <dc:creator>DDO</dc:creator>
  <dc:description/>
  <dc:language>en-US</dc:language>
  <cp:lastModifiedBy>SSC</cp:lastModifiedBy>
  <dcterms:modified xsi:type="dcterms:W3CDTF">2009-10-22T20:54:00Z</dcterms:modified>
  <cp:revision>2</cp:revision>
  <dc:subject/>
  <dc:title>Proposituras_Projeto de lei.doc</dc:title>
</cp:coreProperties>
</file>