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7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de Utilidade Pública o "Lar dos Idosos Eurípedes Barsanulfo - LIEB", da cidade de Franc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rtigo 1.º - É declarado de Utilidade Pública o </w:t>
      </w:r>
      <w:r>
        <w:rPr>
          <w:rFonts w:cs="Arial" w:ascii="Arial" w:hAnsi="Arial"/>
          <w:b/>
          <w:bCs/>
        </w:rPr>
        <w:t xml:space="preserve">“Lar de Idosos Eurípedes Barsanulfo – LIEB”, </w:t>
      </w:r>
      <w:r>
        <w:rPr>
          <w:rFonts w:cs="Arial" w:ascii="Arial" w:hAnsi="Arial"/>
        </w:rPr>
        <w:t xml:space="preserve">com sede no Município de Franc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" w:ascii="Arial" w:hAnsi="Arial"/>
        </w:rPr>
        <w:tab/>
        <w:t>Artigo 2.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O Lar de Idosos Eurípedes Barsanulfo, fundada aos 06 de novembro de 1998, é uma entidade sem fins lucrativos, e tem sua sede à Rua Morched Elias, n.º 4653 – Jardim Santa Mônica – CEP 14410-010 em Franca, e é representada por seu Presidente, senhor José Augusto Continentino Jacint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A entidade, através das atividades desenvolvidas, buscou ao máximo manter os vínculos familiares, oferecer atendimento médico, psicológico e social, com vistas à inclusão, autonomia e independência dos 18 idosos atendidos durante 2008, apesar da previsão inicial de atendimento a 15 apen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 ações desenvolvidas foram realizadas conforme o objetivo a ser atingido, se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a) Social: organização de atividades recreativas e educativas, de caráter interno e externo; atendimento individual e em grupo; reuniões com familiares, voluntários e membros da Diretoria; visita domiciliar seguida de triagem; internação e acompanhamento de idosos, e trabalho educativo realizado por estagiárias de Serviço Social, buscando o resgate da história de vida de cada ido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  <w:t xml:space="preserve">b) Saúde: acompanhamento médico realizado por um voluntário na própria entidade; consultas e exames realizados na rede pública de saúde (SUS), mas Unidades Básicas de Saúde, Santa Casa e NGA; atendimento integral de enfermagem dentro da própria instituição (curativos, aferições de PA’s, glicosimetria, banhos, barbas, administração de medicamentos, etc.), e retirada de medicamentos nas farmácias públic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) Psicológica: atendimento semanal em grupo realizado por duas psicólogas voluntárias, visando integração entre os idosos atendidos e elevação da auto-estima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) Fisioterapia: durante o ano de 2008, a instituição ofereceu atendimento de fisioterapia, sendo bastante prejudicado uma vez que a entidade não tem um profissional contratado, contando apenas com um profissional voluntário que necessitou de afastamento por motivos pesso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) Alimentação: foi oferecida de maneira equilibrada e balanceada, com a supervisão de uma nutricionista voluntária, sendo oferecidos dentro do cardápio diversos tipos de legumes, verduras e fibras, visando uma alimentação saudáve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) Terapia ocupacional: contando com o trabalho de duas professoras de artesanato, duas vezes por semana, os idosos participaram de atividades manuais, como pintura em tecido, crochê e atividades com jornais e revista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lém de todo o elencado, foram realizados passeios, comemoração dos aniversariantes do mês, almoços com familiares e celebração das datas festivas como Carnaval, Páscoa, festa junina, dia do idoso, Natal e ano no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lo exposto, esperamos contar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Engler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57:00Z</dcterms:created>
  <dc:creator>DDO</dc:creator>
  <dc:description/>
  <cp:keywords/>
  <dc:language>en-US</dc:language>
  <cp:lastModifiedBy>SSC</cp:lastModifiedBy>
  <dcterms:modified xsi:type="dcterms:W3CDTF">2009-10-22T20:57:00Z</dcterms:modified>
  <cp:revision>2</cp:revision>
  <dc:subject/>
  <dc:title>Proposituras_Projeto de lei.doc</dc:title>
</cp:coreProperties>
</file>