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972, DE 2009</w:t>
      </w:r>
    </w:p>
    <w:p>
      <w:pPr>
        <w:pStyle w:val="TextBodyIndent"/>
        <w:spacing w:lineRule="auto" w:line="360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spacing w:lineRule="auto" w:line="360"/>
        <w:ind w:left="4247" w:hanging="0"/>
        <w:jc w:val="both"/>
        <w:rPr>
          <w:rFonts w:cs="Arial (W1)"/>
        </w:rPr>
      </w:pPr>
      <w:r>
        <w:rPr>
          <w:rFonts w:cs="Arial (W1)"/>
        </w:rPr>
        <w:t>Estabelece o dia 04 do mês de abril como o dia do Jipe e da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708" w:firstLine="12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spacing w:lineRule="auto" w:line="360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Fica estabelecido o dia 04 de abril como o dia do jipe, dos clubes ou associações do jipe, bem como dos praticantes do fora de estrada (off road) em todo o Estad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"/>
          <w:b/>
          <w:bCs/>
        </w:rPr>
        <w:t xml:space="preserve">Artigo 2º - </w:t>
      </w:r>
      <w:r>
        <w:rPr>
          <w:rFonts w:cs="Arial (W1)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lineRule="auto" w:line="360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spacing w:lineRule="auto" w:line="360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rFonts w:cs="Arial (W1)"/>
        </w:rPr>
      </w:pPr>
      <w:r>
        <w:rPr>
          <w:rFonts w:cs="Arial (W1)"/>
        </w:rPr>
        <w:t xml:space="preserve">Os jipes são veículos que despertam nos que adentram neste universo, muitas vezes enlameado e de visitas constantes a oficinas, verdadeira paixão, que além de durar por uma vida inteira, é passada de pais para filhos e netos. Não importa a marca, o modelo ou o ano dos veículos ao universo “jipeiro”. O que vale é se reunir com a família, com os amigos novos ou velhos, reunidos nos clubes de jipe ou simplesmente encontrados numa trilha ou num passeio e curtir aquele momento, passeando em suas viaturas e falando sobre sua paixão e as alegrias ou dificuldades proporcionadas por seus jipes. </w:t>
      </w:r>
    </w:p>
    <w:p>
      <w:pPr>
        <w:pStyle w:val="Normal"/>
        <w:spacing w:lineRule="auto" w:line="360"/>
        <w:ind w:firstLine="720"/>
        <w:jc w:val="both"/>
        <w:rPr>
          <w:rFonts w:cs="Arial (W1)"/>
        </w:rPr>
      </w:pPr>
      <w:r>
        <w:rPr>
          <w:rFonts w:cs="Arial (W1)"/>
        </w:rPr>
        <w:t>Os jipes levam seus felizes proprietários a conhecer lugares só acessíveis nestes tipos de veículos, proporcionando um estilo de vida saudável e de contato direto com a natureza. Esta prática leva a se adquirir um maior respeito pelo verde, pois, lesando a natureza, os “jipeiros” estariam lesando diretamente seu próprio quintal.</w:t>
      </w:r>
    </w:p>
    <w:p>
      <w:pPr>
        <w:pStyle w:val="Normal"/>
        <w:spacing w:lineRule="auto" w:line="360"/>
        <w:ind w:firstLine="720"/>
        <w:jc w:val="both"/>
        <w:rPr>
          <w:rFonts w:cs="Arial (W1)"/>
        </w:rPr>
      </w:pPr>
      <w:r>
        <w:rPr>
          <w:rFonts w:cs="Arial (W1)"/>
        </w:rPr>
        <w:t xml:space="preserve">Neste sentido, nada mais apropriado do que estabelecermos o dia 04 de abril, ou melhor dizendo, dia 4X4, como o dia do jipe, dos clubes ou associações do jipe e dos praticantes do off road. È uma homenagem justa a estes apaixonados por suas máquinas e pela natureza. </w:t>
      </w:r>
    </w:p>
    <w:p>
      <w:pPr>
        <w:pStyle w:val="Normal"/>
        <w:spacing w:lineRule="auto" w:line="360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lineRule="auto" w:line="360"/>
        <w:ind w:firstLine="720"/>
        <w:jc w:val="both"/>
        <w:rPr>
          <w:rFonts w:cs="Arial (W1)"/>
        </w:rPr>
      </w:pPr>
      <w:r>
        <w:rPr>
          <w:rFonts w:cs="Arial (W1)"/>
        </w:rPr>
        <w:t>Sala das Sessões, em 21/10/2009</w:t>
      </w:r>
    </w:p>
    <w:p>
      <w:pPr>
        <w:pStyle w:val="Normal"/>
        <w:spacing w:lineRule="auto" w:line="360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lineRule="auto" w:line="360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Afonso Lobato - PV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21:02:00Z</dcterms:created>
  <dc:creator>DDO</dc:creator>
  <dc:description/>
  <dc:language>en-US</dc:language>
  <cp:lastModifiedBy>ssc</cp:lastModifiedBy>
  <dcterms:modified xsi:type="dcterms:W3CDTF">2009-10-22T21:02:00Z</dcterms:modified>
  <cp:revision>2</cp:revision>
  <dc:subject/>
  <dc:title>Proposituras_Projeto de lei.doc</dc:title>
</cp:coreProperties>
</file>