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Asilo João Kühl Filho", de Limeira,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Artigo 1.º – É declarado de utilidade pública 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“Asilo João Kühl Filho”</w:t>
      </w:r>
      <w:r>
        <w:rPr>
          <w:rFonts w:cs="Century Gothic" w:ascii="Century Gothic" w:hAnsi="Century Gothic"/>
          <w:sz w:val="22"/>
          <w:szCs w:val="22"/>
        </w:rPr>
        <w:t>, com sede no município de Limeira, Estado de São Paulo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/>
        <w:t>Artigo 2.º – Esta lei entra em vigor na data de sua publicação.</w:t>
      </w:r>
    </w:p>
    <w:p>
      <w:pPr>
        <w:pStyle w:val="Normal"/>
        <w:jc w:val="both"/>
        <w:rPr>
          <w:rFonts w:ascii="Century Gothic" w:hAnsi="Century Gothic" w:cs="Arial (W1)"/>
          <w:sz w:val="22"/>
          <w:szCs w:val="22"/>
        </w:rPr>
      </w:pPr>
      <w:r>
        <w:rPr>
          <w:rFonts w:cs="Arial (W1)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“Asilo João Kühl Filho” é uma entidade civil de direito privado, de caráter filantrópico, sem fins lucrativos, com sede e foro na cidade de Limeira, no Estado de São Paul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a origem data da organização de um trabalho assistencial voluntário nascido da piedade inspirada a João Kühl Filho pela condição de indigência e privações materiais de pessoas pobres que via nas ruas da cidade de Limeira, as quais viviam da caridade públic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to fez com que ele decidisse por fazer algo em favor dessas pessoas e, em conjunto com sua família e com a ajuda do povo limeirense, a idéia ganha vida. É adquirida uma área de mais de 100 mil metros quadrados em ponto central da cidade e nela são edificados os primeiros pavilhões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rria o ano de 1917 e desta forma nasceu o </w:t>
      </w:r>
      <w:r>
        <w:rPr>
          <w:rFonts w:cs="Century Gothic" w:ascii="Century Gothic" w:hAnsi="Century Gothic"/>
          <w:i/>
          <w:iCs/>
          <w:sz w:val="22"/>
          <w:szCs w:val="22"/>
        </w:rPr>
        <w:t>Asilo de Mendicidade de Limeir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oão Kühl Filho, até a sua morte em 1950, atuou como provedor do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Asilo </w:t>
      </w:r>
      <w:r>
        <w:rPr>
          <w:rFonts w:cs="Century Gothic" w:ascii="Century Gothic" w:hAnsi="Century Gothic"/>
          <w:sz w:val="22"/>
          <w:szCs w:val="22"/>
        </w:rPr>
        <w:t>e foi sucedido por Lázaro da Costa Tank, o qual exerceu a provedoria até o fim do ano de 1952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inda em 1952, foi nomeado Capelão do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Asilo </w:t>
      </w:r>
      <w:r>
        <w:rPr>
          <w:rFonts w:cs="Century Gothic" w:ascii="Century Gothic" w:hAnsi="Century Gothic"/>
          <w:sz w:val="22"/>
          <w:szCs w:val="22"/>
        </w:rPr>
        <w:t>o Cônego Silvestre Rossi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 tomam posse para a direção interna do </w:t>
      </w:r>
      <w:r>
        <w:rPr>
          <w:rFonts w:cs="Century Gothic" w:ascii="Century Gothic" w:hAnsi="Century Gothic"/>
          <w:i/>
          <w:iCs/>
          <w:sz w:val="22"/>
          <w:szCs w:val="22"/>
        </w:rPr>
        <w:t>Asilo</w:t>
      </w:r>
      <w:r>
        <w:rPr>
          <w:rFonts w:cs="Century Gothic" w:ascii="Century Gothic" w:hAnsi="Century Gothic"/>
          <w:sz w:val="22"/>
          <w:szCs w:val="22"/>
        </w:rPr>
        <w:t xml:space="preserve"> as Irmãs Missionárias Franciscanas do Imaculado Coração de Maria, sendo elas a Reverendíssima Madre Eulália, a Irmã Maria Antonieta e a Irmã Querubin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Asilo da Mendicidade de Limeira, </w:t>
      </w:r>
      <w:r>
        <w:rPr>
          <w:rFonts w:cs="Century Gothic" w:ascii="Century Gothic" w:hAnsi="Century Gothic"/>
          <w:iCs/>
          <w:sz w:val="22"/>
          <w:szCs w:val="22"/>
        </w:rPr>
        <w:t>a partir de 1953, passa a ser administrado pela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Confraria de Nossa Senhora da Boa Morte e Assumpção,</w:t>
      </w:r>
      <w:r>
        <w:rPr>
          <w:rFonts w:cs="Century Gothic" w:ascii="Century Gothic" w:hAnsi="Century Gothic"/>
          <w:sz w:val="22"/>
          <w:szCs w:val="22"/>
        </w:rPr>
        <w:t xml:space="preserve"> orientando-se suas ações para o acolhimento de pessoas idosas sem meios de subsistênc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m, até o ano de 1953, a entidade atuou no campo da assistência e da caridade aos pobres e necessitados, sem que nunca se lhe tivesse sido dada organização jurídica, qual seja, constituir pessoa jurídica, elaborar estatuto, e tudo o quanto mais é inerente a tant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 mesmo ano de 1953, o Bispo Diocesano de Campinas, Sua Excelência Reverendíssima, Dom Paulo de Tarso Campos, aprova os estatutos da entidade e manda cumpri-los na forma aprovada, documento este que integra o primeiro Estatuto da instituição levado a Registro, no qual ela recebe a denominação de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“ASILO JOÃO KÜHL FILHO”, </w:t>
      </w:r>
      <w:r>
        <w:rPr>
          <w:rFonts w:cs="Century Gothic" w:ascii="Century Gothic" w:hAnsi="Century Gothic"/>
          <w:sz w:val="22"/>
          <w:szCs w:val="22"/>
        </w:rPr>
        <w:t>sob a qual atua até os dias de hoj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Instituição possui uma área de terreno de 27.107 m² e nela 3.810 m² de área construída. Em 1982 foi implantado o Serviço Social, pela Assistente Social </w:t>
      </w:r>
      <w:r>
        <w:rPr>
          <w:rFonts w:cs="Century Gothic" w:ascii="Century Gothic" w:hAnsi="Century Gothic"/>
          <w:i/>
          <w:sz w:val="22"/>
          <w:szCs w:val="22"/>
        </w:rPr>
        <w:t>Marilene Aparecida Bastos de Toledo</w:t>
      </w:r>
      <w:r>
        <w:rPr>
          <w:rFonts w:cs="Century Gothic" w:ascii="Century Gothic" w:hAnsi="Century Gothic"/>
          <w:sz w:val="22"/>
          <w:szCs w:val="22"/>
        </w:rPr>
        <w:t xml:space="preserve">, o qual visa fortalecer as relações entre os idosos, família e comunidade, a fim de garantir a qualidade de vida, bem como possibilitar a melhoria contínua da prestação de serviços sociais pelo </w:t>
      </w:r>
      <w:r>
        <w:rPr>
          <w:rFonts w:cs="Century Gothic" w:ascii="Century Gothic" w:hAnsi="Century Gothic"/>
          <w:i/>
          <w:sz w:val="22"/>
          <w:szCs w:val="22"/>
        </w:rPr>
        <w:t xml:space="preserve">Asilo, </w:t>
      </w:r>
      <w:r>
        <w:rPr>
          <w:rFonts w:cs="Century Gothic" w:ascii="Century Gothic" w:hAnsi="Century Gothic"/>
          <w:sz w:val="22"/>
          <w:szCs w:val="22"/>
        </w:rPr>
        <w:t>criou-se, ainda, a equipe multidisciplinar, a equipe de voluntários e estagiários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 Programa de Qualidade de Vida no Trabalho é desenvolvido para ampliar a satisfação e estimular o desempenho no trabalh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ASILO JOÃO KÜHL FILHO”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desempenha suas funções sob o Patrocínio e a Proteção de 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Nossa Senhora da Boa Morte</w:t>
      </w:r>
      <w:r>
        <w:rPr>
          <w:rFonts w:cs="Century Gothic" w:ascii="Century Gothic" w:hAnsi="Century Gothic"/>
          <w:bCs/>
          <w:i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“ASILO JOÃO KÜHL FILHO”, </w:t>
      </w:r>
      <w:r>
        <w:rPr>
          <w:rFonts w:cs="Century Gothic" w:ascii="Century Gothic" w:hAnsi="Century Gothic"/>
          <w:sz w:val="22"/>
          <w:szCs w:val="22"/>
        </w:rPr>
        <w:t>como vimos, ante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Asilo da Mendicidade de Limeira, </w:t>
      </w:r>
      <w:r>
        <w:rPr>
          <w:rFonts w:cs="Century Gothic" w:ascii="Century Gothic" w:hAnsi="Century Gothic"/>
          <w:sz w:val="22"/>
          <w:szCs w:val="22"/>
        </w:rPr>
        <w:t>atua ininterruptamente a quase um século no âmago da sociedade limeirense e, nos dias atuais seus estatutos consagram como sua finalidade a ação de acolher pessoas idosas que não possam prover a própria subsistência, fazendo-o sem distinção alguma quanto à raça, condição social, credo político ou religios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a realizar suas finalidades 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“ASILO JOÃO KÜHL FILHO”:</w:t>
      </w:r>
      <w:r>
        <w:rPr>
          <w:rFonts w:cs="Century Gothic" w:ascii="Century Gothic" w:hAnsi="Century Gothic"/>
          <w:sz w:val="22"/>
          <w:szCs w:val="22"/>
        </w:rPr>
        <w:t xml:space="preserve"> acolhe o idoso sem meios próprios ou familiares de subsistência; promove ações que contribuem para assegurar ao idoso o pleno exercício de seus direitos básicos, inclusive dos direitos à educação, à saúde, ao trabalho, ao desporto, ao turismo, ao lazer, à previdência social, a assistência social, ao transporte, à cultura, e de outros que, decorrentes da Constituição e das leis, propiciem seu bem-estar pessoal, social e econômico; contribui para assegurar sua autonomia, segurança e dignidade para o exercício da cidadania; desenvolve ações conjuntas com o Estado, em todas as esferas de poder, assim como com organismos da sociedade civil, nacional e internacional, de modo a assegurar a plena integração do idoso no contexto sócio-econômico e cultural; desenvolve projetos relacionados ao meio ambiente visando à melhoria da qualidade de vida de seus usuários e da população em geral; contribui para o estabelecimento de mecanismos que favoreçam a divulgação de informações de caráter educativo sobre os aspectos biopsicossociais do envelhecimento; desenvolve e apóia a qualificação e requalificação de recursos humanos para atuação na área de atendimento ao idoso, visando a difusão de ações e conhecimentos, bem como a troca de experiências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entidade desenvolve as atividades descritas em seus relatórios de atividades relativos aos exercícios de 2006, 2007 e 2008 aqui acostados, os quais demonstram a gama de trabalhos desenvolvidos na atenção aos mais de 70 idosos residentes na instituiçã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esta forma, no âmago da comunidade limeirense 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“ASILO JOÃO KÜHL FILHO”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umpre relevante papel de amparo à população idosa carente concorrendo diretamente com os Poderes Públicos para suprir lacuna nas atenções devidas a essa populaçã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ssim, o Estado reconhecer o relevante trabalho realizado pel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“ASILO JOÃO KÜHL FILHO”</w:t>
      </w:r>
      <w:r>
        <w:rPr>
          <w:rFonts w:cs="Century Gothic" w:ascii="Century Gothic" w:hAnsi="Century Gothic"/>
          <w:sz w:val="22"/>
          <w:szCs w:val="22"/>
        </w:rPr>
        <w:t xml:space="preserve"> e declarar a utilidade pública que o reveste e estrutura, é justa medida, com a qual será possível à Instituição auferir os benefícios decorrentes dessa condição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nte o exposto, confiamos merecer uma vez mais o apoio de nossos nobres pares para ser declarado de utilidade pública d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“ASILO JOÃO KÜHL FILHO”</w:t>
      </w:r>
      <w:r>
        <w:rPr>
          <w:rFonts w:cs="Century Gothic" w:ascii="Century Gothic" w:hAnsi="Century Gothic"/>
          <w:sz w:val="22"/>
          <w:szCs w:val="22"/>
        </w:rPr>
        <w:t>, com sede no município de Limeira, Estado de São Paul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 (W1)"/>
          <w:sz w:val="22"/>
          <w:szCs w:val="22"/>
        </w:rPr>
      </w:pPr>
      <w:r>
        <w:rPr>
          <w:rFonts w:cs="Arial (W1)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05:00Z</dcterms:created>
  <dc:creator>DDO</dc:creator>
  <dc:description/>
  <cp:keywords/>
  <dc:language>en-US</dc:language>
  <cp:lastModifiedBy>SSC</cp:lastModifiedBy>
  <dcterms:modified xsi:type="dcterms:W3CDTF">2009-10-22T21:05:00Z</dcterms:modified>
  <cp:revision>2</cp:revision>
  <dc:subject/>
  <dc:title>Proposituras_Projeto de lei.doc</dc:title>
</cp:coreProperties>
</file>