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990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 a Associação dos Voluntários do Combate ao Câncer de Bastos - Anjos da Vida, com sede no município de Bast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eastAsia="Arial (W1);Arial"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           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 (W1);Arial" w:cs="Arial (W1);Arial"/>
          <w:b/>
          <w:bCs/>
        </w:rPr>
        <w:t xml:space="preserve">             </w:t>
      </w: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 É declarada de Utilidade Pública a Associação  dos Voluntários do Combate ao Câncer de Bastos – Anjos da Vida, com sede no município de Bast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2º -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Associação dos Voluntários do Combate ao Câncer de Bastos – Anjos da Vida, é uma entidade de direito privado, com duração ilimitada,  sem fins lucrativos, tendo por objetivo: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- dar apoio e orientação aos problemas psico-sociais, apresentados pelos pacientes com câncer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- articular recursos para constituição de fundos destinados ao financiamento de atividades junto ao grupo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- facilitar e financiar intercâmbio e convênios com grupos congêneres, associações e instituições oficiais e particulares, nacionais e estrangeiras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- estabelecer junto aos Poderes Públicos competentes, o cumprimento dos direitos constitucionais de amparo aos pacientes com câncer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- implantar um banco de dados, não só para o grupo, mas para que toda a comunidade tenha acesso à problemática relacionada com o câncer e  sua prevençã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o exercício de suas atividades a  Associação, não faz distinção de raça, cor, condição social, credo político ou religios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Reconhecendo a importância que aquela Associação representa para a população e o grande beneficio, por ela  prestado, de maneira especial,  aos familiares e pacientes com câncer,  é que apresentamos o presente projeto de lei,  contemplando- a com a Declaração de Utilidade Pública, para que possa usufruir de benefícios, junto ao Governo Estadu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/10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Vinícius Camarinha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92956 300909 16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9:16:00Z</dcterms:created>
  <dc:creator>DDO</dc:creator>
  <dc:description/>
  <dc:language>en-US</dc:language>
  <cp:lastModifiedBy>SSC</cp:lastModifiedBy>
  <dcterms:modified xsi:type="dcterms:W3CDTF">2009-10-23T19:16:00Z</dcterms:modified>
  <cp:revision>2</cp:revision>
  <dc:subject/>
  <dc:title>Proposituras_Projeto de lei.doc</dc:title>
</cp:coreProperties>
</file>