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8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Jaboticab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Jaboticab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este contexto, o Município de Jaboticabal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esta forma, acreditamos que este projeto irá oferecer condições dignas e humanas aos idosos, contanto com o apoio dos nobre pares para sua aprov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10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eraldo Vinholi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24:00Z</dcterms:created>
  <dc:creator>DDO</dc:creator>
  <dc:description/>
  <cp:keywords/>
  <dc:language>en-US</dc:language>
  <cp:lastModifiedBy>SSC</cp:lastModifiedBy>
  <dcterms:modified xsi:type="dcterms:W3CDTF">2009-10-23T19:24:00Z</dcterms:modified>
  <cp:revision>2</cp:revision>
  <dc:subject/>
  <dc:title>Proposituras_Projeto de lei.doc</dc:title>
</cp:coreProperties>
</file>