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4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queiro, nos termos do artigo 165, inciso Vlll da Xlll consolidação do Regimento Interno, que se registre nos anais desta Casa um voto de congratulações com a população paulista, pela divulgação da arte brasileira no Mundo pelo Artista Plástico Romero Britto, bem como pelo belo trabalho social e cultural desenvolvido por ele no estado de São Paulo.  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iro, ainda, que desta manifestação dê-se ciência ao Senhor Romero Britto e à Senhora Roberta Britto, a Rua Oscar Freire, 562, Jardins, São Paulo, CEP: 01426-000.</w:t>
      </w:r>
    </w:p>
    <w:p>
      <w:pPr>
        <w:pStyle w:val="Normal"/>
        <w:ind w:firstLine="720"/>
        <w:jc w:val="both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 (W1)" w:ascii="Arial (W1)" w:hAnsi="Arial (W1)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omero Britto, recifense nascido em 06 de outubro de 1963, já na infância demonstrou-se talentoso ao copiar grandes mestres. Assim aos 14 anos fez sua primeira exibição pública e vendeu seu primeiro quadro à Organização dos Estados American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reconhecimento era questão de tempo e desde então, Romero, atualmente representado em mais de 120 galerias por todo mundo, tem dedicado sua arte e sua energia a muitas causas filantrópicas. Sua influência está sempre a serviço da arrecadação de fundos para importantes causas sociais em diversos países. No Estado de São Paulo tem promovido importantes instituições como a ONG Florescer, APAF – Associação Paulista de Apoio à Família, APAE - Associação dos Pais e Amigos dos Excepcionais, Casa HOPE, Fundação Xuxa Meneghel, Fundação Abrinq, e a ABRELA – Associação Brasileira de Esclerose Later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artista único, brasileiro, capaz de colorir o mundo de alegria, tem muitas marcas em São Paulo. Suas obras estão expostas não apenas em sua galeria de arte na Rua Oscar Freire, onde recebe a visita de escolas e promove novos artistas, como em diversos espaços públicos. Entre as obras doadas por ele podemos mencionar painéis no Aeroporto Internacional Governador André Franco Montoro e no Aeroporto Internacional de Congonhas; um mural no Hospital do Câncer; e quadros no Museu de Arte de São Paulo – MASP e na Sala de Autoridades da Base Aérea de São Paul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omero Britto foi o artista responsável pelos Selos Comemorativos dos 450 anos da Cidade de São Paul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á no presente ano, quando a cidade de São Paulo completou seus 455 anos ofereceu ao Terminal Rodoviário Tietê a escultura intitulada “Beach Ball"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esse inegável e recíproco apreço entre o Estado de São Paulo e o artista cidadão do mundo Romero Britto, apresento o presente voto de congratulaçõ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 xml:space="preserve">Diante de todo o exposto, </w:t>
      </w:r>
      <w:r>
        <w:rPr>
          <w:rFonts w:cs="Arial" w:ascii="Arial" w:hAnsi="Arial"/>
        </w:rPr>
        <w:t xml:space="preserve">pelo inegável e recíproco apreço entre o Estado de São Paulo e o artista que nos representa pelo mundo, </w:t>
      </w:r>
      <w:r>
        <w:rPr>
          <w:rFonts w:cs="Arial" w:ascii="Arial" w:hAnsi="Arial"/>
          <w:bCs/>
        </w:rPr>
        <w:t xml:space="preserve">cumpre a esta Casa do povo do Estado de São Paulo o reconhecimento oficial e público a este ilustre </w:t>
      </w:r>
      <w:r>
        <w:rPr>
          <w:rFonts w:cs="Arial" w:ascii="Arial" w:hAnsi="Arial"/>
        </w:rPr>
        <w:t>artista cidadão do mundo - Romero Britto</w:t>
      </w:r>
      <w:r>
        <w:rPr>
          <w:rFonts w:cs="Arial" w:ascii="Arial" w:hAnsi="Arial"/>
          <w:bCs/>
        </w:rPr>
        <w:t xml:space="preserve">, razão pela qual proponho o presente requerimento e peço aos meus pares a aprovação desse voto de congratulações. </w:t>
      </w:r>
    </w:p>
    <w:p>
      <w:pPr>
        <w:pStyle w:val="Normal"/>
        <w:ind w:firstLine="720"/>
        <w:jc w:val="both"/>
        <w:rPr>
          <w:rFonts w:ascii="Arial (W1)" w:hAnsi="Arial (W1)" w:cs="Arial (W1)"/>
          <w:bCs/>
          <w:sz w:val="20"/>
          <w:szCs w:val="20"/>
        </w:rPr>
      </w:pPr>
      <w:r>
        <w:rPr>
          <w:rFonts w:cs="Arial (W1)" w:ascii="Arial (W1)" w:hAnsi="Arial (W1)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465 211009 17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42:00Z</dcterms:created>
  <dc:creator>DDO</dc:creator>
  <dc:description/>
  <cp:keywords/>
  <dc:language>en-US</dc:language>
  <cp:lastModifiedBy> ALESP</cp:lastModifiedBy>
  <dcterms:modified xsi:type="dcterms:W3CDTF">2009-10-26T12:42:00Z</dcterms:modified>
  <cp:revision>2</cp:revision>
  <dc:subject/>
  <dc:title>Proposituras_Requerimento de Congratulações.doc</dc:title>
</cp:coreProperties>
</file>