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451</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Recuodecorpodetexto2"/>
        <w:rPr/>
      </w:pPr>
      <w:r>
        <w:rPr/>
        <w:t>Requeiro, nos termos do artigo 165, inciso VIII da XIII Consolidação do Regimento Interno, que se registre nos anais desta Casa um voto de congratulações com a população de Mairinque, pelo aniversário do Município, a ser comemorado no dia 27 de outubro.</w:t>
      </w:r>
    </w:p>
    <w:p>
      <w:pPr>
        <w:pStyle w:val="Normal"/>
        <w:rPr>
          <w:rFonts w:ascii="Verdana" w:hAnsi="Verdana" w:cs="Verdana"/>
          <w:sz w:val="20"/>
        </w:rPr>
      </w:pPr>
      <w:r>
        <w:rPr>
          <w:rFonts w:cs="Verdana" w:ascii="Verdana" w:hAnsi="Verdana"/>
          <w:sz w:val="20"/>
        </w:rPr>
      </w:r>
    </w:p>
    <w:p>
      <w:pPr>
        <w:pStyle w:val="Corpodetexto2"/>
        <w:rPr/>
      </w:pPr>
      <w:r>
        <w:rPr/>
        <w:tab/>
        <w:t>Requeiro, ainda, que desta manifestação dê-se ciência ao Senhor Prefeito, Dennys Veneri, e ao Senhor Presidente da Câmara, Vereador André Gomes Carneiro.</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Recuodecorpodetexto2"/>
        <w:rPr/>
      </w:pPr>
      <w:r>
        <w:rPr/>
        <w:t xml:space="preserve">Villa Mayrink surgiu ao longo da E.F.S. - Estrada de Ferro Sorocabana, construída pelo notável Luiz Matheus Maylasky, ferrovia inaugurada em 1875. </w:t>
      </w:r>
    </w:p>
    <w:p>
      <w:pPr>
        <w:pStyle w:val="Recuodecorpodetexto2"/>
        <w:rPr/>
      </w:pPr>
      <w:r>
        <w:rPr/>
        <w:t xml:space="preserve">A fundação da Villa deu-se em 27 de outubro de 1890, pelo Conselheiro Francisco de Paula Mayrink, na ocasião, Diretor da E.F.S. No local, onde foram edificadas várias casas destinadas aos operários, e na ocasioão, como marco dessa fundação foi confeccionada uma pá feita em madeira Jacarandá, com adornos em prata nos quatro cantos, ornados de flor-de-lis (símbolo imperial de fidalguia), hoje guardada numa redoma vítrea no Paço Municipal de Mairinque. Nascido em 08 de Dezembro de 1839 na Cidade Nova, Praia do Saco do Alferes, no Rio de Janeiro, este extraordinário e incomum personagem da história do Brasil, traçou sua existência com relevantes e inumeráveis serviços prestados ao país. </w:t>
      </w:r>
    </w:p>
    <w:p>
      <w:pPr>
        <w:pStyle w:val="Recuodecorpodetexto2"/>
        <w:rPr/>
      </w:pPr>
      <w:r>
        <w:rPr/>
        <w:t xml:space="preserve">Anteriormente à sua fundação, a Villa Mayrink constituía-se em apenas uma fazenda denominada Canguera, palavra indígena que significa ossada. Dessa fazenda a Companhia Sorocabana adquiriu 264 alqueires de terras para a expansão da ferrovia, plantio de árvores para extração de madeira para lenha. Numa parte desta área foram construídos o pátio de manobras, as oficinas de manutenção e, posteriormente, em 1906, a Estação Ferroviária de Mayrink, projeto do renomado Arquiteto Victor Dubugras, obra de grande significado arquitetônico, sendo a primeira em concreto armado do Brasil e um belo exemplar da estética art-nouveau, tombada em 1986 pelo CONDEPHAAr - Conselho de Defesa do Patrimônio Histórico, Arqueológico, Artístico e Turístico do Estado de São Paulo. </w:t>
      </w:r>
    </w:p>
    <w:p>
      <w:pPr>
        <w:pStyle w:val="Recuodecorpodetexto2"/>
        <w:rPr/>
      </w:pPr>
      <w:r>
        <w:rPr/>
        <w:t xml:space="preserve">Com essas realizações, a localidade começou a desenvolver-se. Em 1904 foi elevada à categoria de Distrito Policial, nomeando-se para o cargo o subdelegado, Sr. Carlos Humann. Cinco anos após, em 1909, passou a Distrito de Paz, sendo investido nas funções de Juiz de Paz, o Bacharel Ernesto Pedroso. Os limites do próspero Distrito eram os seguintes; na linha tronco, de Marmeleiro até Pirajibu; no ramal da linha Ituana, ia até Dona Catarina, e na Linha de Santos, até Canguera. Da imensa área adquirida pela ferrovia, a primeira propriedade vendida à particular pela Companhia Sorocabana e ltuana, foi a de Francisco de Assis Pinto de Oliveira, cujo nome se perpetua numa das avenidas da Cidade, pai da primeira professora pública mairinquense, Da. Altina Júlia de Oliveira, que militou no ensino durante 33 anos consecutivos, tendo o seu nome se imortalizado num Colégio Estadual da localidade. O aumento da população, integrada em sua maioria pelas famílias de empregados da Sorocabana, fez com que a ferrovia construísse alojamentos, hotel e moradias em cerca de 3 quarteirões que constituem a maior parte da zona central da cidade, observando-se que existem várias casas em madeira. </w:t>
      </w:r>
    </w:p>
    <w:p>
      <w:pPr>
        <w:pStyle w:val="Recuodecorpodetexto2"/>
        <w:rPr/>
      </w:pPr>
      <w:r>
        <w:rPr/>
        <w:t xml:space="preserve">Paralelamente a essas edificações, surgiram outros melhoramentos; farmácia, escolas reunidas, posto policial, açougue, etc. É importante ressaltar, que a Villa Mayrink recebia iluminação a gás, canalizado do tratamento de esgoto através de tubos de cobre. </w:t>
        <w:tab/>
        <w:t xml:space="preserve">Um dos aspectos curiosos da engenharia dessa época, aplicada em Mairinque foi o tratamento de esgoto qual era feito através da decantação e da adição de materiais ferrosos, onde, segundo relatos, a água saia cristalina para o riacho do Arraial do Sapo (nos dias atuais, Vila Sorocabana). Posteriormente, com o progresso constante, a estação de tratamento de esgoto foi demolida. Esses melhoramentos pioneiros junto a Villa e a Sorocabana, são atribuídos ao ilustre Engenheiro Henrique Scheveng, graduado na França, foi um dos grandes vultos na história de Mairinque, seu principal colaborador. A ele se deve a construção de um novo prédio para melhor instalar a primeira escola pública da localidade, a edificação de casas novas e novas e aprazíveis e em maior número para os ferroviários, a construção do primeiro cinema, e do Horto Florestal, inaugurado em 1903. Em 22 de Novembro de 1903, fundou-se a S.O.M. R. - Sociedade Operária Musical e Recreativa, hoje com o nome de S R M - Sociedade Recreativa Mairinque. </w:t>
      </w:r>
    </w:p>
    <w:p>
      <w:pPr>
        <w:pStyle w:val="Recuodecorpodetexto2"/>
        <w:rPr/>
      </w:pPr>
      <w:r>
        <w:rPr/>
        <w:t xml:space="preserve">Em 13 de Novembro de 1939, criou-se a Paróquia São José, quando então era Arcebispo da Diocese, Dom Gaspar D'Afonseca e Silva. Por um período de quinze anos, desde 1940, a Paróquia esteve aos cuidados do Rev. Abade Dom Afonso Heun, que despendeu os melhores esforços pelo progresso social, espiritual e moral da localidade. Posteriormente vários vigários o sucederam e deram continuidade à sua obra. Em 13 de Março de 1940 fundou-se o C.A.S.M. - Clube Atlético Sorocabana de Mayrink, que, auxiliado pela direção da E.F.S., chegou a contar com a melhor praça de esportes da Região. Esse clube conquistou inestimáveis honras para o esporte local, dentre os quais, o título de campeão do setor 37 da E.F.S., em 1956. Nos dias atuais, o C A S M, é um grande clube desportivo, com piscinas, quadras e conta com grande número de associados. </w:t>
      </w:r>
    </w:p>
    <w:p>
      <w:pPr>
        <w:pStyle w:val="Recuodecorpodetexto2"/>
        <w:rPr/>
      </w:pPr>
      <w:r>
        <w:rPr/>
        <w:t xml:space="preserve">Em 1950, graças aos esforços de Dom Afonso Heun, foi inaugurado o Posto de Puericultura D. Carmitinha B. Muylaert. </w:t>
      </w:r>
    </w:p>
    <w:p>
      <w:pPr>
        <w:pStyle w:val="Recuodecorpodetexto2"/>
        <w:rPr/>
      </w:pPr>
      <w:r>
        <w:rPr/>
        <w:t xml:space="preserve">Em 1951 foi fundada a Associação de Proteção à Maternidade e Infância de Mairinque - APAMIM, cuja diretoria, em 1955, mercê dos esforços do Presidente, Sr. Sinésio Martins, e de outros membros, criou, com o maior júbilo de toda a população, o Parque Infantil D. Thereza Cristina Whitacker Ribeiro de Lima. Mairinque contou, em sua história, integrado na sua comunidade, com toda honra para esta, com a figura de grande relevo na vida administrativa do Brasil, do Dr. José Maria Whitacker - banqueiro, financista e filantropo, possuidor de uma aprazível e próspera propriedade agrícola. Em benefício da Cidade, deu largas ao espírito altruístico, realizado nela, obras de grande projeção. Entre as muitas coisas que fez, esse preclaro cidadão, a quem o Brasil tanto deve, chamou a si a tarefa meritória de reformar e ampliar a igreja local, além de colaborar grandemente para a construção e manutenção do Parque Infantil. Mairinque foi elevada a Município em 31 de Dezembro de 1958, através da lei n° 5.121, desmembrando-se do Município de São Roque, após uma luta incessante e que contou, entre outros, com a atuação destacada dos ilustres cidadãos; João Chesine, na ocasião Vice-Prefeito do Município de São roque; Arganauto Ortolani, José Francisco dos Santos e Luiz Zaparolli - Vereadores; Francisco Rodolfo Bertolini -subprefeito e José Angelini -subdelegado; José Moreno Guerrero -Juiz de Paz; Américo dos Santos e Hilarino Rodrigues - Comissário de Menores. </w:t>
      </w:r>
    </w:p>
    <w:p>
      <w:pPr>
        <w:pStyle w:val="NormalWeb"/>
        <w:ind w:firstLine="708"/>
        <w:jc w:val="both"/>
        <w:rPr>
          <w:rFonts w:ascii="Verdana" w:hAnsi="Verdana" w:cs="Verdana"/>
          <w:sz w:val="20"/>
        </w:rPr>
      </w:pPr>
      <w:r>
        <w:rPr>
          <w:rFonts w:cs="Verdana" w:ascii="Verdana" w:hAnsi="Verdana"/>
          <w:sz w:val="20"/>
        </w:rPr>
        <w:t xml:space="preserve">Mairinque é hoje uma cidade com grande representatividade no estado de São Paulo, graças aos seus bravos munícipes que a tem conduzido às trilhas do desenvolvimento e do crescimento econômico. </w:t>
      </w:r>
    </w:p>
    <w:p>
      <w:pPr>
        <w:pStyle w:val="Heading"/>
        <w:tabs>
          <w:tab w:val="clear" w:pos="708"/>
          <w:tab w:val="left" w:pos="720" w:leader="none"/>
        </w:tabs>
        <w:spacing w:before="0" w:after="0"/>
        <w:jc w:val="both"/>
        <w:rPr>
          <w:rFonts w:ascii="Verdana" w:hAnsi="Verdana" w:cs="Verdana"/>
          <w:sz w:val="20"/>
        </w:rPr>
      </w:pPr>
      <w:r>
        <w:rPr>
          <w:rFonts w:cs="Verdana" w:ascii="Verdana" w:hAnsi="Verdana"/>
          <w:sz w:val="20"/>
        </w:rPr>
      </w:r>
    </w:p>
    <w:p>
      <w:pPr>
        <w:pStyle w:val="Heading"/>
        <w:tabs>
          <w:tab w:val="clear" w:pos="708"/>
          <w:tab w:val="left" w:pos="720" w:leader="none"/>
        </w:tabs>
        <w:spacing w:before="0" w:after="0"/>
        <w:jc w:val="both"/>
        <w:rPr>
          <w:rFonts w:ascii="Verdana" w:hAnsi="Verdana" w:cs="Arial"/>
          <w:sz w:val="20"/>
        </w:rPr>
      </w:pPr>
      <w:r>
        <w:rPr>
          <w:rFonts w:cs="Arial" w:ascii="Verdana" w:hAnsi="Verdana"/>
          <w:sz w:val="20"/>
        </w:rPr>
        <w:tab/>
        <w:t>Pelo aniversário da cidade e pelo brilhantismo de seu povo, esta Casa dedica votos de congratulações a toda população mairinquense.</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Gil Arantes</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97276 201009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2">
    <w:name w:val="Recuo de corpo de texto 2"/>
    <w:basedOn w:val="Normal"/>
    <w:qFormat/>
    <w:pPr>
      <w:ind w:firstLine="708"/>
      <w:jc w:val="both"/>
    </w:pPr>
    <w:rPr>
      <w:rFonts w:ascii="Verdana" w:hAnsi="Verdana" w:cs="Verdana"/>
      <w:sz w:val="20"/>
    </w:rPr>
  </w:style>
  <w:style w:type="paragraph" w:styleId="Corpodetexto2">
    <w:name w:val="Corpo de texto 2"/>
    <w:basedOn w:val="Normal"/>
    <w:qFormat/>
    <w:pPr>
      <w:jc w:val="both"/>
    </w:pPr>
    <w:rPr>
      <w:rFonts w:ascii="Verdana" w:hAnsi="Verdana" w:cs="Verdana"/>
      <w:sz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2:46:00Z</dcterms:created>
  <dc:creator>DDO</dc:creator>
  <dc:description/>
  <cp:keywords/>
  <dc:language>en-US</dc:language>
  <cp:lastModifiedBy> ALESP</cp:lastModifiedBy>
  <dcterms:modified xsi:type="dcterms:W3CDTF">2009-10-26T12:46:00Z</dcterms:modified>
  <cp:revision>2</cp:revision>
  <dc:subject/>
  <dc:title>Proposituras_Requerimento de Congratulações.doc</dc:title>
</cp:coreProperties>
</file>