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99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"Associação de Pais e Amigos dos Excepcionais de Borborema - APAE", no município de Borborem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igo 1º - Fica declarado de Utilidade Pública a “Associação de Pais e Amigos dos Excepcionais de Borborema – APAE”, no município de Borborema.</w:t>
      </w:r>
    </w:p>
    <w:p>
      <w:pPr>
        <w:pStyle w:val="Normal"/>
        <w:rPr>
          <w:sz w:val="24"/>
        </w:rPr>
      </w:pPr>
      <w:r>
        <w:rPr>
          <w:sz w:val="24"/>
        </w:rPr>
        <w:tab/>
        <w:t>Artigo 2º - Esta lei entra em vigor na datas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</w:t>
      </w:r>
      <w:r>
        <w:rPr>
          <w:sz w:val="24"/>
        </w:rPr>
        <w:t>A Associação de Pais e Amigos dos Excepcionais de Borborema – APAE, é uma entidade civil de caráter assistencial, sem fins lucrativos, com sede a Rua Quintino Bocaiúva, nº 1.301-1 - Centro, no município de Borbor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Escola de Educação Especial, APAE de Borborema, tem capacidade para atender sessenta alunos, sendo eles crianças, adolescentes e adultos de baixa renda, portadores de necessidades especiais, física, auditiva e mental, em nível de Ensino Especial. Tem por objetivo oferecer melhorias no atendimento pedagógico, complementação alimentar, materiais didáticos, oficinas manuais, aulas de culinária, libras e setor técnico, proporcionando condições para inclusão no mercado de trabalho, defendendo seus direitos e inserindo-os na socie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escola oferece um trabalho específico aos alunos em tempo integral, procurando buscar uma interação com a comunidade, obtendo assim um trabalho conjunto, participação dos familiares dentro da escola, levando-os a conhecer a conquista dos resultados obtidos. Promove a integração dos alunos sempre que possível às classes comuns de escolas regul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s atividades são trabalhadas com o objetivo de melhorar o educando, estimulando-o para que conheça a si mesmo, compreendendo que faz parte de um contexto social, que tem identidade e habilidades a serem desenvolvidas. Estimulam o gosto pela música, leitura,desenvolvem a coordenação motora e visiomotora, socializam e estimulam a linguagem oral, desenvolvem a criatividade, raciocínio, atenção e perce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sz w:val="24"/>
        </w:rPr>
        <w:tab/>
        <w:tab/>
        <w:t>Diante das razões acima expostas, e considerando a importância do trabalho que exerce a entidade acima referida, propomos através da presente propositura declará-la de utilidade pública, contando, para isso, com a aprovação dos ilustres pares desta Casa de Leis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3-10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mpos Machado - PT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22:00Z</dcterms:created>
  <dc:creator>DDO</dc:creator>
  <dc:description/>
  <cp:keywords/>
  <dc:language>en-US</dc:language>
  <cp:lastModifiedBy>SSC</cp:lastModifiedBy>
  <dcterms:modified xsi:type="dcterms:W3CDTF">2009-10-26T20:22:00Z</dcterms:modified>
  <cp:revision>2</cp:revision>
  <dc:subject/>
  <dc:title>Proposituras_Projeto de lei.doc</dc:title>
</cp:coreProperties>
</file>