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1000 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Autoriza o Poder Executivo a instalar Posto de Atendimento "Poupatempo" na Cidade de Registro, no Vale do Ribeira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1° - Fica o Poder Executivo autorizado a instalar Posto do Poupatempo na Cidade de Registro, no Vale do Ribeira, Litoral Sul do Estad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ágrafo único: A unidade deverá ter capacidade e infraestrutura para realizar atendimento regional, de modo a atender a demanda dos demais municípios do Vale do Ribeir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2° - As despesas decorrentes da execução desta lei correrão por conta das dotações próprias consignadas no orçamento vigente, suplementadas se necess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3°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"/>
          <w:sz w:val="24"/>
          <w:szCs w:val="24"/>
        </w:rPr>
      </w:pPr>
      <w:r>
        <w:rPr>
          <w:rFonts w:cs="Arial (W1)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Vale do Ribeira, no Litoral Sul do Estado tem diversos desafios a superar, em busca do necessário desenvolvimento, com equilíbrio ambiental e sustentabilidade, já que tem o privilégio de ser a região mais preservada do Estad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s investimentos públicos ficam sempre aquém do necessário para elevar o padrão de vida da população que, atualmente, soma mais de 350 mil pessoas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 economia regional está alicerçada na agricultura, na pecuária, na mineração e no turismo, já também despontando, com força, a piscicultura. Porém, a falta de assessoria técnica e de incentivos governamentais, além da infraestrutura precária em vários setores, são impeditivos para que a região se desenvolva plenamente, utilizando da melhor forma os seus potenciais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 várias situações se somam provocando migração de moradores da Zona Rural para os centros urbanos, processo que se verifica, principalmente, nas principais cidades. Nestas, a maior parte da população vive na zona urbana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m os fluxos migratórios, as cidades demandam melhor infraestrutura, em vários setores.  Há indicadores desfavoráveis de longevidade e escolaridade, que precisam ser combatidos. Os indicadores de riqueza também exibem, de modo geral, uma relação desfavorável, que contrasta com outras regiões do Estad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eve ser destacado, também, que a região apresenta importantes alterações em sua estrutura etária, expressas por uma menor proporção de crianças ou mesmo pela redução no seu número absoluto, pela maior população em idade ativa e por uma proporção crescente de idosos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elas características expostas, identificamos que é fundamental ampliar e facilitar o acesso dos cidadãos às informações e aos serviços públicos. Por isso, reivindicamos a instalação de uma Unidade do Poupatempo em Registro, com capacidade para atender os municípios vizinhos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om sua população valorizada, melhor informada e dispondo das facilidades que o Poupatempo pode proporcionar, serão geradas condições favoráveis para a maior autonomia dos moradores, com a conseqüente melhoria da qualidade de vida e dos indicadores sociais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 Poupatempo pode vir a ser um núcleo disseminador de cidadania, favorecendo a construção de novos tempos que o Vale do Ribeira precisa e a população merece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iante do exposto é que defendemos a criação o Poupatempo e contamos com o apoio dos meus pares para a aprovação desta propositura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6-10-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 Maria Lúcia Prandi - PT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20:32:00Z</dcterms:created>
  <dc:creator>DDO</dc:creator>
  <dc:description/>
  <dc:language>en-US</dc:language>
  <cp:lastModifiedBy>0</cp:lastModifiedBy>
  <dcterms:modified xsi:type="dcterms:W3CDTF">2009-10-26T20:32:00Z</dcterms:modified>
  <cp:revision>2</cp:revision>
  <dc:subject/>
  <dc:title>Proposituras_Projeto de lei.doc</dc:title>
</cp:coreProperties>
</file>