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452</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spacing w:lineRule="auto" w:line="360"/>
        <w:ind w:firstLine="720"/>
        <w:jc w:val="both"/>
        <w:rPr>
          <w:rFonts w:ascii="Arial" w:hAnsi="Arial" w:cs="Arial"/>
          <w:color w:val="000000"/>
        </w:rPr>
      </w:pPr>
      <w:r>
        <w:rPr>
          <w:rFonts w:cs="Arial" w:ascii="Arial" w:hAnsi="Arial"/>
          <w:color w:val="000000"/>
        </w:rPr>
        <w:t xml:space="preserve">Requeiro, nos termos do artigo 165, inciso Vlll da Xlll consolidação do Regimento Interno, que se registre nos anais desta Casa um voto de congratulações com a população da Baixada Santista, pela conquista do Santos Futebol Clube do Campeonato Paulista Feminino de 2009. </w:t>
      </w:r>
    </w:p>
    <w:p>
      <w:pPr>
        <w:pStyle w:val="Normal"/>
        <w:spacing w:lineRule="auto" w:line="360"/>
        <w:ind w:firstLine="720"/>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t>Requeiro, ainda, que desta manifestação dê-se ciência ao Senhor Presidente, Marcelo Pirilo Teixeira, ao Senhor Presidente do Conselho Deliberativo, José da Costa Teixeira , ao Diretor do Futebol Feminino, o Senhor Carlos Augusto Ribeiro de Assumpção e ao técnico do futebol feminino, o Senhor Kleiton Lima, todos a Rua Princesa Isabel, Nº 77, Vila Belmiro, Santos - SP, CEP: 11075-501, e ao Superintendente do Escritório Regional, José Carlos Peres, situado a Rua Turiassu, Nº 143 conj. 92, Perdizes - SP, CEP: 05005-001</w:t>
      </w:r>
    </w:p>
    <w:p>
      <w:pPr>
        <w:pStyle w:val="Normal"/>
        <w:ind w:firstLine="720"/>
        <w:jc w:val="both"/>
        <w:rPr>
          <w:rFonts w:ascii="Arial (W1)" w:hAnsi="Arial (W1)" w:cs="Arial (W1)"/>
          <w:color w:val="000000"/>
          <w:sz w:val="20"/>
          <w:szCs w:val="20"/>
        </w:rPr>
      </w:pPr>
      <w:r>
        <w:rPr>
          <w:rFonts w:cs="Arial (W1)" w:ascii="Arial (W1)" w:hAnsi="Arial (W1)"/>
          <w:color w:val="000000"/>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spacing w:lineRule="auto" w:line="360"/>
        <w:ind w:firstLine="708"/>
        <w:jc w:val="both"/>
        <w:rPr>
          <w:rFonts w:ascii="Arial" w:hAnsi="Arial" w:cs="Arial"/>
        </w:rPr>
      </w:pPr>
      <w:r>
        <w:rPr>
          <w:rFonts w:cs="Arial" w:ascii="Arial" w:hAnsi="Arial"/>
        </w:rPr>
        <w:t>Santos Futebol Clube, fundado em 1912, o Glorioso Alvinegro da Vila Belmiro, em 1962 e 1963 se tornou Bi-Campeão Mundial, depois de ter conquistado o Bi-Campeonato da Libertadores da América, com um time reverenciado em todos os cantos do mundo. Sob comando do Rei Pelé consagrou-se o Campeão do Século nas Américas segundo a FIFA, entre outras glóri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O Santos Futebol Clube novamente se mostra de vanguarda no cenário nacional, investindo numa equipe feminina de futebol, com equipes desde a base até o profissional, garantindo o futuro do futebol no Brasil.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O fortalecimento do futebol feminino no nosso país é medida de inestimável valor para um país como o nosso, que apesar de ser o País do Futebol não tem nos seus times as grandes representantes do esporte que encanta a nação. Aliás, futebol feminino é algo que não existe em quase todos os times de futebol do país, infelizmente. Daí a relevância dessa conquista e desse investimento nas categorias femininas do esport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O Santos Futebol Clube mostra que vale à pena investir nesse ramo do esporte, e assim, o Santos, mostra-se mais uma vez pioneiro, remontando à sua historia, quando nos idos da década de 50 acreditou naquele menino, que hoje é REI.  São por ações como essa que esse time é o orgulho da cidad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arabéns às Sereias da Vila, como são conhecidas as jogadoras do time feminino do Santos Futebol Clube, por essa nova conquista em 2009 do Campeonato Paulista de Futebol Feminino. Razão pela qual proponho o presente voto de congratulações, e espero contar com a aprovação de meus pa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Bruno Covas</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96321 151009 19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47:00Z</dcterms:created>
  <dc:creator>DDO</dc:creator>
  <dc:description/>
  <dc:language>en-US</dc:language>
  <cp:lastModifiedBy>geral</cp:lastModifiedBy>
  <dcterms:modified xsi:type="dcterms:W3CDTF">2009-10-27T11:47:00Z</dcterms:modified>
  <cp:revision>2</cp:revision>
  <dc:subject/>
  <dc:title>Proposituras_Requerimento de Congratulações.doc</dc:title>
</cp:coreProperties>
</file>