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 DENTISTA NO ESTADO DE SÃO PAULO</w:t>
      </w:r>
      <w:r>
        <w:rPr/>
        <w:t>, a ser comemorado no dia 25 de outu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ao Senhor Presidente do Sindicato dos Dentistas no Estado de São Paulo – PEDRO PETRERE</w:t>
      </w:r>
      <w:r>
        <w:rPr>
          <w:b/>
        </w:rPr>
        <w:t>,</w:t>
      </w:r>
      <w:r>
        <w:rPr/>
        <w:t xml:space="preserve"> à Rua Humaitá, 349 – Bela Vista 1º Sobreloja - SP - CEP: 01321-010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O dia mundial do dentista é comemorado em 03 de outubro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A primeira escola dentária, para formar dentistas, surgiu em 1840, em Baltimore, nos Estados Unidos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Os dentistas são profissionais capacitados para tratar das gengivas, da boca, dos ossos da face e dos dentes, estruturas duras que utilizamos para mastigar os alimentos. É importante visitar esses profissionais de seis em seis meses, a fim de cuidar da integridade e higiene dos dentes, fazendo limpeza e profilaxia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Os dentes variam de acordo com os hábitos alimentares de cada espécie. Os humanos têm capacidade para rasgar, prender e triturar os alimentos, para que os mesmos passem pelo tubo digestivo em tamanhos menores, aproveitando seus nutrientes e facilitando o processo digestivo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/>
      </w:pPr>
      <w:r>
        <w:rPr>
          <w:lang w:val="en"/>
        </w:rPr>
        <w:t xml:space="preserve">Os seres humanos possuem 32 dentes, divididos em duas dentições. A primeira delas, durante a </w:t>
      </w:r>
      <w:hyperlink r:id="rId4">
        <w:r>
          <w:rPr>
            <w:rStyle w:val="InternetLink"/>
            <w:u w:val="single"/>
            <w:lang w:val="en"/>
          </w:rPr>
          <w:t>infância</w:t>
        </w:r>
      </w:hyperlink>
      <w:r>
        <w:rPr>
          <w:lang w:val="en"/>
        </w:rPr>
        <w:t>, é chamada de provisória ou “dentes de leite” e é constituída de apenas 20 dentes. O nascimento dos primeiros dentes acontece por volta dos seis meses de idade, indo até os trinta meses. Essa dentição é trocada, variando com a idade e o tipo de dente, até que todos eles sejam definitivos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Os dentes humanos possuem diferentes funções. Os incisivos (dentes da frente) e os caninos (os pontudos) servem para morder os alimentos, fazendo a divisão dos mesmos; os pré-molares e os molares servem para triturar, cortar e esmagar os alimentos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 xml:space="preserve">Por volta dos 17 anos de idade, nascem os dentes sisos, bem ao final das gengivas. 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Porém, esses não têm muita utilidade para o processo de mastigação e normalmente são extraídos para não causarem problemas, como entortar os outros dentes por falta de espaço. É difícil encontrar pessoas que possuam esses dentes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/>
      </w:pPr>
      <w:r>
        <w:rPr>
          <w:lang w:val="en"/>
        </w:rPr>
        <w:t xml:space="preserve">A formação para o exercício dessa </w:t>
      </w:r>
      <w:hyperlink r:id="rId5">
        <w:r>
          <w:rPr>
            <w:rStyle w:val="InternetLink"/>
            <w:lang w:val="en"/>
          </w:rPr>
          <w:t>profissão</w:t>
        </w:r>
      </w:hyperlink>
      <w:r>
        <w:rPr>
          <w:lang w:val="en"/>
        </w:rPr>
        <w:t xml:space="preserve"> tem duração de cinco anos, terminando o curso como clínico geral, capacitado para tratar cáries, fazer restaurações, projetar e instalar próteses, etc.. É um curso que requer muita dedicação e estudo, pois possui disciplinas como anatomia, patologia e fisiologia. Ao término da faculdade, o profissional poderá se especializar em áreas específicas, como cirurgião dentista, odontopediatria, periodontia, traumatologia (quando se machuca a boca), saúde coletiva, além de cuidar da parte estética da boca, dentre várias outras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  <w:t>Antigamente os dentistas eram chamados de dentistas práticos, sem formação ou com pouco conhecimento, que não tratavam os dentes, mas faziam apenas a extração daqueles que estavam muito estragados. Normalmente eram barbeiros ou ambulantes, que trabalhavam em locais precários e sem a higiene necessária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/>
      </w:pPr>
      <w:r>
        <w:rPr>
          <w:lang w:val="en"/>
        </w:rPr>
        <w:t xml:space="preserve">Hoje em dia a consciência sobre os tratamentos dentários mudou muito. Sabe-se da importância dos </w:t>
      </w:r>
      <w:hyperlink r:id="rId6">
        <w:r>
          <w:rPr>
            <w:rStyle w:val="InternetLink"/>
            <w:lang w:val="en"/>
          </w:rPr>
          <w:t>trabalhos</w:t>
        </w:r>
      </w:hyperlink>
      <w:r>
        <w:rPr>
          <w:lang w:val="en"/>
        </w:rPr>
        <w:t xml:space="preserve"> preventivos, motivo pelo qual a saúde bucal deve começar ainda no recém-nascido, com o uso de cotonetes molhados em água limpa.</w:t>
      </w:r>
    </w:p>
    <w:p>
      <w:pPr>
        <w:pStyle w:val="Normal"/>
        <w:ind w:left="900" w:firstLine="14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left="900" w:firstLine="1440"/>
        <w:jc w:val="both"/>
        <w:rPr/>
      </w:pPr>
      <w:r>
        <w:rPr>
          <w:lang w:val="en"/>
        </w:rPr>
        <w:t xml:space="preserve">Os primeiros cursos de odontologia do Brasil surgiram no Rio de Janeiro e na Bahia, determinados pelo decreto nº 9.311, em 25 de outubro de 1884. Em nosso país, o dia do dentista é comemorado nessa data. </w:t>
      </w:r>
      <w:r>
        <w:rPr/>
        <w:t>Uma Portaria do Conselho Federal de Odontologia tornou a data oficial para a comemoração do Dia do Dentista Brasileiro.</w:t>
      </w:r>
    </w:p>
    <w:p>
      <w:pPr>
        <w:pStyle w:val="Normal"/>
        <w:ind w:left="900" w:firstLine="1440"/>
        <w:jc w:val="both"/>
        <w:rPr/>
      </w:pPr>
      <w:r>
        <w:rPr/>
      </w:r>
    </w:p>
    <w:p>
      <w:pPr>
        <w:pStyle w:val="Normal"/>
        <w:ind w:left="900" w:firstLine="1440"/>
        <w:jc w:val="both"/>
        <w:rPr>
          <w:rFonts w:ascii="Arial (W1)" w:hAnsi="Arial (W1)" w:cs="Arial (W1)"/>
          <w:sz w:val="20"/>
          <w:szCs w:val="20"/>
        </w:rPr>
      </w:pPr>
      <w:r>
        <w:rPr/>
        <w:t>É com imensa alegria que parabenizo os profissionais desta área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978 231009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asilescola.com/datacomemorativas/dia-do-dentista.htm" TargetMode="External"/><Relationship Id="rId5" Type="http://schemas.openxmlformats.org/officeDocument/2006/relationships/hyperlink" Target="http://www.brasilescola.com/datacomemorativas/dia-do-dentista.htm" TargetMode="External"/><Relationship Id="rId6" Type="http://schemas.openxmlformats.org/officeDocument/2006/relationships/hyperlink" Target="http://www.brasilescola.com/datacomemorativas/dia-do-dentist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2:00Z</dcterms:created>
  <dc:creator>DDO</dc:creator>
  <dc:description/>
  <dc:language>en-US</dc:language>
  <cp:lastModifiedBy>geral</cp:lastModifiedBy>
  <dcterms:modified xsi:type="dcterms:W3CDTF">2009-10-27T11:52:00Z</dcterms:modified>
  <cp:revision>2</cp:revision>
  <dc:subject/>
  <dc:title>Proposituras_Requerimento de Congratulações.doc</dc:title>
</cp:coreProperties>
</file>