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5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NOVO HORIZONTE</w:t>
      </w:r>
      <w:r>
        <w:rPr>
          <w:sz w:val="27"/>
        </w:rPr>
        <w:t>, pelo aniversário do Município, a ser comemorado no dia 28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2127" w:leader="none"/>
          <w:tab w:val="left" w:pos="3544" w:leader="none"/>
          <w:tab w:val="left" w:pos="3686" w:leader="none"/>
        </w:tabs>
        <w:spacing w:lineRule="auto" w:line="360"/>
        <w:ind w:left="1080" w:firstLine="2880"/>
        <w:jc w:val="both"/>
        <w:rPr/>
      </w:pPr>
      <w:r>
        <w:rPr/>
        <w:t xml:space="preserve">A origem do Município está relacionada com a construção, em 7 de setembro de 1895, de uma capela construída por ordem de Joaquim Ricardo da Silva em louvor a São José,  e contou com a colaboração de Antônio Cardoso de Moraes, proprietário das terras que foram doadas para a constituição do patrimônio chamado São José da Trindade. Em 1896 a povoação passou a se chamar São José da Estiva. A região se desenvolveu graças às terras da Fazenda Estiva. Em 1897, passou a chamar-se Novo Horizonte, por determinação de uma comissão dos antigos fundadores do Patrimônio de São José da Trindade. Nessa época, Novo Horizonte pertencia ao atual Município de Itápolis, que se chamava Boa Vista da Pedra. O distrito foi criado em 2 de agosto de 1906, no território do atual Município de Itápolis. Em 28 de dezembro de 1916, foi elevado à categoria de Município. </w:t>
      </w:r>
    </w:p>
    <w:p>
      <w:pPr>
        <w:pStyle w:val="Normal"/>
        <w:tabs>
          <w:tab w:val="clear" w:pos="708"/>
          <w:tab w:val="left" w:pos="2127" w:leader="none"/>
          <w:tab w:val="left" w:pos="3544" w:leader="none"/>
          <w:tab w:val="left" w:pos="3686" w:leader="none"/>
        </w:tabs>
        <w:spacing w:lineRule="auto" w:line="360"/>
        <w:ind w:left="1080" w:firstLine="2880"/>
        <w:jc w:val="both"/>
        <w:rPr/>
      </w:pPr>
      <w:r>
        <w:rPr/>
      </w:r>
    </w:p>
    <w:p>
      <w:pPr>
        <w:pStyle w:val="TextBody"/>
        <w:ind w:left="1080" w:right="0" w:firstLine="2880"/>
        <w:rPr/>
      </w:pPr>
      <w:r>
        <w:rPr/>
        <w:t>O Município de Novo Horizonte comemora mais um aniversário. Diante do exposto, irmano-me com a população, desejando-lhe crescente progresso político, econômico e soci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6208 151009 1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55:00Z</dcterms:created>
  <dc:creator>DDO</dc:creator>
  <dc:description/>
  <dc:language>en-US</dc:language>
  <cp:lastModifiedBy>geral</cp:lastModifiedBy>
  <dcterms:modified xsi:type="dcterms:W3CDTF">2009-10-27T11:55:00Z</dcterms:modified>
  <cp:revision>2</cp:revision>
  <dc:subject/>
  <dc:title>Proposituras_Requerimento de Congratulações.doc</dc:title>
</cp:coreProperties>
</file>