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ATUBA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24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riginalmente o atual Município de Ubatuba era uma aldeia de índios Tamoios, que foram expulsos pelos portugueses. No século XVII, Jardão Homem da Costa veio com sua família estabelecer-se em Ubatuba, dando origem à atual cidade no ano de 1600. Construiu uma capela sob invocação de Santa Cruz, em 1610, e os moradores do local obtiveram concessão das terras do atual Muncípio de Ubatuba. Em 28 de outubro de 1637, foi elevada à categoria de vila, com a denominação de Vila Nova da Exaltação de Santa Cruz do Salvador de Ubatuba. Em 13 de março de 1855,  recebeu os foros de cidade com o nome de Ubatuba . Seu desenvolvimento chegou na década de 70, com a abertura da Rio-Santos (BR-101), com a exploração do turismo no Município. Sua denominação vêm do tupi-guarani e  significa “porto das canoas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24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2"/>
        <w:spacing w:lineRule="auto" w:line="360" w:before="0" w:after="0"/>
        <w:ind w:left="540" w:firstLine="324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 passagem de mais um aniversário desse belo município é razão de alegria para todos os que, como nós, dedicam-lhe imensa simpatia, mas o é principalmente para seus habitantes, orgulhosos da suas belezas naturais .</w:t>
      </w:r>
    </w:p>
    <w:p>
      <w:pPr>
        <w:pStyle w:val="TextBody"/>
        <w:ind w:left="540" w:right="0" w:firstLine="3240"/>
        <w:rPr/>
      </w:pPr>
      <w:r>
        <w:rPr>
          <w:rFonts w:cs="Times New (W1)" w:ascii="Times New (W1)" w:hAnsi="Times New (W1)"/>
        </w:rPr>
        <w:t xml:space="preserve">Diante do exposto, irmano-me com a população de </w:t>
      </w:r>
      <w:r>
        <w:rPr>
          <w:rFonts w:cs="Times New (W1)" w:ascii="Times New (W1)" w:hAnsi="Times New (W1)"/>
          <w:i/>
        </w:rPr>
        <w:t>Ubatuba,</w:t>
      </w:r>
      <w:r>
        <w:rPr>
          <w:rFonts w:cs="Times New (W1)" w:ascii="Times New (W1)" w:hAnsi="Times New (W1)"/>
        </w:rPr>
        <w:t xml:space="preserve"> desejando-lhe crescente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204 151009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6:00Z</dcterms:created>
  <dc:creator>DDO</dc:creator>
  <dc:description/>
  <dc:language>en-US</dc:language>
  <cp:lastModifiedBy>geral</cp:lastModifiedBy>
  <dcterms:modified xsi:type="dcterms:W3CDTF">2009-10-27T11:56:00Z</dcterms:modified>
  <cp:revision>2</cp:revision>
  <dc:subject/>
  <dc:title>Proposituras_Requerimento de Congratulações.doc</dc:title>
</cp:coreProperties>
</file>