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IRINQUE</w:t>
      </w:r>
      <w:r>
        <w:rPr>
          <w:sz w:val="27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Fundada nas terras da fazenda Canguera com o nome de vila Mayrink, a cidade deve sua existência à Estrada de Ferro Sorocabana. A ferrovia foi, entre outras coisas, responsável pela construção de vários quarteirões de moradias para alojar as famílias de seus empregados. Mairinque viveu em função da ferrovia até o início da imigração japonesa, que daria grande impulso à agricultura local. Em 24 de setembro de 1908, transformou-se em distrito do Município de São Roque e, apenas em 18 de fevereiro de 1959, conquistou a autonomia municipal.</w:t>
      </w:r>
    </w:p>
    <w:p>
      <w:pPr>
        <w:pStyle w:val="TextBody"/>
        <w:ind w:left="900" w:right="0" w:firstLine="3420"/>
        <w:rPr>
          <w:rFonts w:ascii="Arial (W1)" w:hAnsi="Arial (W1)" w:cs="Arial (W1)"/>
        </w:rPr>
      </w:pPr>
      <w:r>
        <w:rPr/>
        <w:t xml:space="preserve">Queremos nessa oportunidade juntar-nos aos felizes e gentis habitantes de </w:t>
      </w:r>
      <w:r>
        <w:rPr>
          <w:b/>
          <w:i/>
        </w:rPr>
        <w:t>Mairinque</w:t>
      </w:r>
      <w:r>
        <w:rPr/>
        <w:t>, uma das mais hospitaleiras cidades do interior paulista,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189 151009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7:00Z</dcterms:created>
  <dc:creator>DDO</dc:creator>
  <dc:description/>
  <dc:language>en-US</dc:language>
  <cp:lastModifiedBy>geral</cp:lastModifiedBy>
  <dcterms:modified xsi:type="dcterms:W3CDTF">2009-10-27T12:07:00Z</dcterms:modified>
  <cp:revision>2</cp:revision>
  <dc:subject/>
  <dc:title>Proposituras_Requerimento de Congratulações.doc</dc:title>
</cp:coreProperties>
</file>