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M SUCESSO DE ITARARÉ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2880"/>
        <w:jc w:val="both"/>
        <w:rPr/>
      </w:pPr>
      <w:r>
        <w:rPr/>
        <w:t>O Município de Bom Sucesso de Itararé foi criado em 30 de dezembro de 1991.Sua formação administrativa teve início recente, com a criação, em 27 de dezembro de 1985, do distrito com sede no povoado de Bom Sucesso, no Município de Itararé. Resultou de uma série de desmembramentos e fez parte de uma região de formação histórica marcada pelo tropeirismo e pela extração de minérios.</w:t>
      </w:r>
    </w:p>
    <w:p>
      <w:pPr>
        <w:pStyle w:val="TextBody"/>
        <w:ind w:left="1080" w:right="0" w:firstLine="2880"/>
        <w:rPr/>
      </w:pPr>
      <w:r>
        <w:rPr/>
        <w:t>Parabenizo o Município de Bom Sucesso de Itararé pela passagem de mais um aniversário. O registro desta data nos anais desta Casa traduz a admiração e respeito pela sua simpátic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6186 15100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3:00Z</dcterms:created>
  <dc:creator>DDO</dc:creator>
  <dc:description/>
  <dc:language>en-US</dc:language>
  <cp:lastModifiedBy>geral</cp:lastModifiedBy>
  <dcterms:modified xsi:type="dcterms:W3CDTF">2009-10-27T12:23:00Z</dcterms:modified>
  <cp:revision>2</cp:revision>
  <dc:subject/>
  <dc:title>Proposituras_Requerimento de Congratulações.doc</dc:title>
</cp:coreProperties>
</file>