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EDÔNI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/>
      </w:pPr>
      <w:r>
        <w:rPr/>
        <w:t>Em 27 de outubro de 1946, foi erguido o cruzeiro de Macedônia, em terras doadas pelo coronel João Cândido de Mello e Souza. Em 24 de dezembro de 1948, Macedônia tornou-se distrito do Município de Fernandópolis, tendo sido transformado em Município autônomo somente em 28 de fevereiro de 1964.</w:t>
      </w:r>
    </w:p>
    <w:p>
      <w:pPr>
        <w:pStyle w:val="TextBody"/>
        <w:ind w:left="1260" w:right="0" w:firstLine="2880"/>
        <w:rPr/>
      </w:pPr>
      <w:r>
        <w:rPr/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66 1510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9:00Z</dcterms:created>
  <dc:creator>DDO</dc:creator>
  <dc:description/>
  <dc:language>en-US</dc:language>
  <cp:lastModifiedBy>geral</cp:lastModifiedBy>
  <dcterms:modified xsi:type="dcterms:W3CDTF">2009-10-27T12:39:00Z</dcterms:modified>
  <cp:revision>2</cp:revision>
  <dc:subject/>
  <dc:title>Proposituras_Requerimento de Congratulações.doc</dc:title>
</cp:coreProperties>
</file>