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OLAMBRA</w:t>
      </w:r>
      <w:r>
        <w:rPr>
          <w:sz w:val="27"/>
        </w:rPr>
        <w:t xml:space="preserve">, pela passagem de mais um aniversário do Município, a ser comemorado no dia 27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900" w:right="45" w:firstLine="3240"/>
        <w:jc w:val="both"/>
        <w:rPr/>
      </w:pPr>
      <w:r>
        <w:rPr/>
        <w:t xml:space="preserve">O atual Município de Holambra começou com a chegada dos primeiros imigrantes holandeses em 5 de junho de 1948. A Associação dos Lavradores e Horticultores Católicos da Holanda promovia a imigração dos agricultores e enviou ao Brasil uma comissão para idealizar um projeto de fundação de um núcleo de imigração coletiva. Foi firmado um acordo entre Holanda e  Brasil e a parte brasileira se comprometia a conceder empréstimos para a aquisição das terras onde seria instalada a colônia. Iniciou-se trabalho árduo com a construção de casas de pau-a-pique, abertura da mata e preparação da terra para os pastos. A primeira fonte econômica foi o gado leiteiro, depois a agricultura. Todas as culturas em Holambra tiveram seu período de glória, principalmente as culturas de flores e de plantas ornamentais, que proporcionaram à comunidade um grande crescimento econômico nesse segmento, principalmente entre 1966 e 1980. Com esse desenvolvimento, Holambra finalmente tornou-se Município, em 30 de dezembro de 1991, com território desmembrado dos Municípios de Jaguariúna, Cosmópolis, Artur Nogueira e Santo Antônio de Posse.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240"/>
        <w:jc w:val="both"/>
        <w:rPr/>
      </w:pPr>
      <w:r>
        <w:rPr/>
        <w:t xml:space="preserve">O Município de Holambra, em virtude de mais um aniversário, merece nossas homenagens, prestadas por meio dos votos de congratulações desta Casa Legisl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089 151009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3:00Z</dcterms:created>
  <dc:creator>DDO</dc:creator>
  <dc:description/>
  <dc:language>en-US</dc:language>
  <cp:lastModifiedBy>geral</cp:lastModifiedBy>
  <dcterms:modified xsi:type="dcterms:W3CDTF">2009-10-27T12:43:00Z</dcterms:modified>
  <cp:revision>2</cp:revision>
  <dc:subject/>
  <dc:title>Proposituras_Requerimento de Congratulações.doc</dc:title>
</cp:coreProperties>
</file>